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«Креп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15010, Смоленская область, г. Гагарин, ул. Свердлова, д. 5а, тел.: 8(48135) 6-40-03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/>
          </w:rPr>
          <w:t>detskiisad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/>
          </w:rPr>
          <w:t>krepish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86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 «Детский сад «Крепыш»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«Детский сад «Крепы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 В. Курзяк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1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ЧЕТ О РЕЗУЛЬТАТАХ САМООБСЛЕДОВАНИЯ </w:t>
      </w:r>
    </w:p>
    <w:p>
      <w:pPr>
        <w:pStyle w:val="Normal"/>
        <w:spacing w:lineRule="auto" w:line="240" w:before="0" w:after="0"/>
        <w:ind w:right="-71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ОБРАЗОВАТЕЛЬНОГО УЧРЕЖДЕНИЯ «ДЕТСКИЙ САД «КРЕП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7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 Гагарин Смоленской области</w:t>
      </w:r>
    </w:p>
    <w:p>
      <w:pPr>
        <w:pStyle w:val="Normal"/>
        <w:spacing w:lineRule="auto" w:line="240" w:before="0" w:after="0"/>
        <w:ind w:right="-71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40" w:right="13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:  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ЗЯКОВА ОЛЬГА ВЛАДИМИРОВНА,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ВЕНКОВА ОЛЬГА ВАЛЕРЬЕВНА, заместитель заведующе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УКИНА ОКСАНА МИХАЙЛОВНА, завх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ЧЕНКО ЮЛИЯ ПАВЛОВНА, председатель профсоюзного комитета.</w:t>
      </w:r>
    </w:p>
    <w:p>
      <w:pPr>
        <w:sectPr>
          <w:footerReference w:type="default" r:id="rId4"/>
          <w:type w:val="nextPage"/>
          <w:pgSz w:w="11906" w:h="16838"/>
          <w:pgMar w:left="1440" w:right="1246" w:gutter="0" w:header="0" w:top="1125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ТИНА ИРИНА ГЕННАДЬЕВНА,  председатель Управляюще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 № 1 (аналитическая)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Самообследование муниципального бюджетного дошкольного образовательного учреждения «Детский сад «Крепыш» города Гагарин проводилось в соответствии </w:t>
      </w:r>
      <w:r>
        <w:rPr>
          <w:color w:val="000000"/>
        </w:rPr>
        <w:t xml:space="preserve">с: 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</w:rPr>
        <w:t>Федеральным законом от 29.12.2012 № 273 – ФЗ «Об образовании в Российской Федерации».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</w:rPr>
        <w:t>Постановлением Правительства РФ от 10.07.2013 № 582 «Об</w:t>
      </w:r>
      <w:r>
        <w:rPr/>
        <w:t xml:space="preserve"> </w:t>
      </w:r>
      <w:r>
        <w:rPr>
          <w:color w:val="000000"/>
        </w:rPr>
        <w:t>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.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  <w:t>Приказом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hd w:fill="FFFFFF" w:val="clear"/>
        </w:rPr>
        <w:t>Министерства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hd w:fill="FFFFFF" w:val="clear"/>
        </w:rPr>
        <w:t>просвещения</w:t>
      </w:r>
      <w:r>
        <w:rPr>
          <w:rFonts w:cs="Times New Roman" w:ascii="Times New Roman" w:hAnsi="Times New Roman"/>
          <w:sz w:val="28"/>
          <w:shd w:fill="FFFFFF" w:val="clear"/>
        </w:rPr>
        <w:t xml:space="preserve"> Российской Федерации </w:t>
      </w:r>
      <w:r>
        <w:rPr>
          <w:rFonts w:cs="Times New Roman" w:ascii="Times New Roman" w:hAnsi="Times New Roman"/>
          <w:bCs/>
          <w:sz w:val="28"/>
          <w:shd w:fill="FFFFFF" w:val="clear"/>
        </w:rPr>
        <w:t>от 31</w:t>
      </w:r>
      <w:r>
        <w:rPr>
          <w:rFonts w:cs="Times New Roman" w:ascii="Times New Roman" w:hAnsi="Times New Roman"/>
          <w:sz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hd w:fill="FFFFFF" w:val="clear"/>
        </w:rPr>
        <w:t>07</w:t>
      </w:r>
      <w:r>
        <w:rPr>
          <w:rFonts w:cs="Times New Roman" w:ascii="Times New Roman" w:hAnsi="Times New Roman"/>
          <w:sz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hd w:fill="FFFFFF" w:val="clear"/>
        </w:rPr>
        <w:t>2020</w:t>
      </w:r>
      <w:r>
        <w:rPr>
          <w:rFonts w:cs="Times New Roman" w:ascii="Times New Roman" w:hAnsi="Times New Roman"/>
          <w:sz w:val="28"/>
          <w:shd w:fill="FFFFFF" w:val="clear"/>
        </w:rPr>
        <w:t> № </w:t>
      </w:r>
      <w:r>
        <w:rPr>
          <w:rFonts w:cs="Times New Roman" w:ascii="Times New Roman" w:hAnsi="Times New Roman"/>
          <w:bCs/>
          <w:sz w:val="28"/>
          <w:shd w:fill="FFFFFF" w:val="clear"/>
        </w:rPr>
        <w:t>373</w:t>
      </w:r>
      <w:r>
        <w:rPr>
          <w:rFonts w:cs="Times New Roman" w:ascii="Times New Roman" w:hAnsi="Times New Roman"/>
          <w:sz w:val="28"/>
          <w:shd w:fill="FFFFFF" w:val="clear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</w:rPr>
        <w:t>Приказом Минобрнауки России от 14.12.2017 № 1218 «О внесении изменений в Порядок проведения самообследования образовательной организации», утвержденным приказом Министерства образования и науки Российской Федерации от 14 июня 2013 г. № 462.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</w:rPr>
        <w:t>Письмом Минобрнауки России от 28.10.2010 № 13-312 «О подготовке публичных докладов».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/>
        <w:t>Постановлением Главного государственного санитарного врача РФ от 30 июня 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/>
        <w:t>СанПиН 2.3/2.4.3590-20 «Санитарно-эпидемиологические требования к организации общественного питания населения».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</w:rPr>
        <w:t>Уставом МБДОУ «Детский сад «Крепыш».</w:t>
      </w:r>
    </w:p>
    <w:p>
      <w:pPr>
        <w:pStyle w:val="Normal"/>
        <w:spacing w:lineRule="auto" w:line="240" w:before="0" w:after="0"/>
        <w:ind w:right="6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ведения самообследования: обеспечение доступности и открытости информации о деятельности образовательной организации, а так же подготовка отчета о результатах самооб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данной цели в</w:t>
      </w:r>
      <w:r>
        <w:rPr>
          <w:rFonts w:cs="Times New Roman" w:ascii="Times New Roman" w:hAnsi="Times New Roman"/>
          <w:sz w:val="28"/>
          <w:szCs w:val="28"/>
        </w:rPr>
        <w:t xml:space="preserve"> процессе самообследования ДОУ была проведена оценка образовательной деятельности, системы управления организации, содержания и качества подготовки воспитанников, организации учебного процесса, 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муниципальное бюджетное дошкольное образовательное учреждение «Детский сад «Крепыш» (далее учреждение). Учреждение введено в эксплуатацию с 1988 года. Юридический адрес: 215010, Российская Федерация, Смоленская область, город Гагарин, улица Свердлова, дом 5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равовая форма: бюджетное учре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имущество в безвозмездном пользовании, в постоянном (бессрочном) пользовании земельный участок в оперативном управлении, печать с полным наименованием и указанием места нахождения учреждения, штам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 – 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s-krepysh-gagarin-r66.gosweb.gosuslugi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kii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epi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и собственником имущества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Гагаринский район»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дителя: 215010,Российская Федерация, Смоленская область, город Гагарин, улица Советская, дом 8.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1. </w:t>
      </w:r>
      <w:r>
        <w:rPr/>
        <w:t>Учредительные докумен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984"/>
        <w:gridCol w:w="226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 и 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и 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распорядительного акта (приказа) о выдач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кончания действ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оряжение о назначении на должность заведу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О «Гагар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-к от 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ru-RU" w:eastAsia="ru-RU"/>
              </w:rPr>
              <w:instrText xml:space="preserve"> HYPERLINK "https://1obraz.ru/" \l "/document/118/29526/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 w:eastAsia="ru-RU"/>
              </w:rPr>
              <w:t>Устав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ru-RU" w:eastAsia="ru-RU"/>
              </w:rPr>
              <w:fldChar w:fldCharType="end"/>
            </w:r>
            <w:r>
              <w:rPr>
                <w:sz w:val="22"/>
                <w:szCs w:val="22"/>
                <w:lang w:val="ru-RU" w:eastAsia="ru-RU"/>
              </w:rPr>
              <w:t>, с изменениям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О «Гагаринский район» Смоленской области № 382 от 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№001802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идетельство о постановке на учёт в налоговом органе в качеств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№001782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цензия на осуществление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035-01253-67/00193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 декабря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Смолен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330-л от 13 декабря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оустанавливающие документы на здание (оперативное управле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-67/002-67/002/011/2016-1690/1 от 23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устанавливающие документы на земельный участок (свидетельство о государственной регистрации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АВ 137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О «Гагаринский район» Смоленской области №982 10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нитарно-эпидемиологиче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80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.СО.01.000.М.000714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14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Б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медицинское обслуживани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2.2. Структура и система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ДОУ осуществляется в соответствии с Уставом и законодательством РФ на основе сочетания принципов единоначалия и коллегиальности. Текущее руководство деятельностью ДОУ осуществляет заведующий, являющийся единоличным исполнительным органом. Общественная структура управления ДОУ представл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м собранием трудового коллектива</w:t>
      </w:r>
      <w:r>
        <w:rPr>
          <w:rFonts w:cs="Times New Roman" w:ascii="Times New Roman" w:hAnsi="Times New Roman"/>
          <w:sz w:val="28"/>
          <w:szCs w:val="28"/>
        </w:rPr>
        <w:t>, Педагогическим советом, а также Управляющим сов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ведую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е управление ДОУ имеет линейн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уровень – заведующий ДОУ (во взаимодействии с коллеги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управления). Управленческая деятельность 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психологические условия реализации функци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м процессом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 управления заведующего – весь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уровень – заместитель заведующего, заведующий хозяй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ая сестра. Объект управленцев второго уровня – часть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труктурные подразделения) согласно должностным обяза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уровень – педагоги и воспитатели. Объект управ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 и родители (законные представители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ллективе создана атмосфера творческого сотрудничества. Реализу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ю планирования, администрация ДОУ непрерывно устанавливает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изирует цели самой организации и структурных подраздел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средства их достижения и сроки, последовательность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, распределяет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учреждения стремится к тому, чтобы взаим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участников образовательного процесса было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и анализ образовательной деятельности осущест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локальных актов ДОУ, регламентирующих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-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и система управления соответствуют специф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детского са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вопро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образователь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го обесп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ий совет ДОУ вошли представители коллектива ДОУ и родительской общественности. Председателем Управляющего совета является представитель родительской общественности. В этом учебном году Управляющий совет осуществлял контроль за организацией питания в ДОУ, обсудил возможность участия учреждения в городском фестивале «Вера, Надежда, Любовь», в волонтерском движении «Добро вмест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были приняты к рассмотрению и утверждены план работы учреждения, а также локальные акты, связанные с оплатой труда сотрудников. Традиционно на общем собрании поднимались вопросы результативности выполнения Программы развития ДОУ за тек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й 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осуществляет текущее руководство образовательной деятельностью ДОУ, в том числе рассматривает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ации 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и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а учебных пособий, средств обучения и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го обеспечени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тестации, повышении квалификации педагогически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ции деятельности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решал вопросы корректировки Образовательной Программы дошкольного образования (основной и адаптированной) и качества их реализации в ДОУ. На педагогических советах наметились тенденции по улучшению условий по следующим направлениям: «Речевое развитие», «Познавательное развитие» (формирование элементарных математических представлений, конструирование) и «Физическое развитие». С целью улучшения качества образования были даны рекомендации по построению индивидуальных образовательных маршрутов для детей с особенностями в развит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ее родительское собр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йствует на основании Положения. Основн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ая работа родительской общественности и детского сада по реализации государственной и муниципальной политики в области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с родителями (законными представителями)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ъяснение прав, обязанностей и ответственности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отно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четный период Общее родительское собрание собиралось для оглашения целей, задач, плана работы учреждения на учебный год, организации безопасного пребывания воспитанников в ДОУ, для повышения юридической грамотности родителей (законных представителей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ее собрание трудового коллекти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ет право работников участвовать в управлен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ей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ает и рекомендует к утверждению Устав ДОУ,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ого договора, правила внутреннего труд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ает вопросы трудовой дисциплины в ДО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я по ее укреп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вопросы охраны и безопасности условий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ов, охраны жизни и здоровья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У реализуется возможность участия в управлении всех участников образовательного процесса. Структура и механизм управления дошкольным учреждением определяют его стабильное функционирование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в учреждении функционировало 11 дошкольных  групп, списочный состав включал 231 ребёнка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енный состав групп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2521"/>
        <w:gridCol w:w="39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3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4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-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-8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разовательная деятельность в ДОУ организована в соответствии с требованиями Федерального государственного образовательного стандарта, утвержденного приказом Минобрнауки России от 17.10.2013 № 1155 и Федеральной образовательной программы дошкольного образования, утвержденной приказом Минпросвещения России от 25.11.2022 № 10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деятельность МБДОУ «Детский сад «Крепыш» осуществляется в соответствии с Образовательной Программой дошкольного образования. Программа разработана в соответствии с основными нормативно-правовыми документами: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нвенцией о правах ребенка (одобрена Генеральной Ассамблеей ООН 20.11.1989) (вступила в силу для СССР 15.09.1990)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едеральным законом от 29 декабря 2012 г. № 273-ФЗ (актуальная ред.) «Об образовании в Российской Федерации»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едеральным законом от 24 июля 1998 г. № 124-ФЗ (актуальная ред. от 14.07.2022) «Об основных гарантиях прав ребенка в Российской Федерации»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м Правительства Российской Федерации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становлением Главного государственного санитарного врача Российской Федерации от 27 октября 2020 г. № 32 «Об утверждении санитарных правил и норм СанПиН 2.3/2.4.3590-20 «Санитарно-эпидемиологические требования к организации общественного питания населения»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 31.08.2020 № 59599)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казом Министерства здравоохранения и социального развития Российской Федерац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каз Министерства образования и науки Российской Федерации от 22.12.2014 № 1601 (ред. от 13.05.2019)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зарегистрировано в Минюсте России 25.02.2015 № 36204)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казом Министерства образования и науки Российской Федерац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иказом Министерства образования и науки Российской Федерации от 20 сентября 2013 г. № 1082 «Об утверждении Положения о психолого-медико-педагогической комиссии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. Объем обязательной части Программы соответствует ФОП ДО и составляет не менее 60% от общего объема Программы. Объем части, формируемой участниками образовательных отношений, – не более 40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, формируемая участниками образовательных отношений, представлена: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и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о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чу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Ю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маковская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Р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23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«Ладушки»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вторы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.М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плунов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.А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овоскольце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ласть «Художественно - эстетическое развитие» раздел «</w:t>
      </w:r>
      <w:r>
        <w:rPr>
          <w:rFonts w:cs="Times New Roman" w:ascii="Times New Roman" w:hAnsi="Times New Roman"/>
          <w:sz w:val="28"/>
          <w:szCs w:val="28"/>
        </w:rPr>
        <w:t>Музыкальная деятельность» для детей 2 -7 лет.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детей старшего дошкольного возраста» авторы: Н.Н. Авдеева, О.Л. Князева, Р.Б. Стеркина – СПБ.: ООО «ИЗДАТЕЛЬСТВО «ДЕТСТВО - ПРЕСС», 2019. – 144с. образовательная область «Социально-коммуникативное развитие» раздел «Формирование основ безопасности» для детей 5-7 лет.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звука к букве. Формирование звуковой аналитико-синтетической активности дошкольников как предпосылки обучения грамоте» автор Е.В. Колесникова – М.: БИНОМ, Лаборатория знаний, 2019. – 64 с. образовательная область «Речевое развитие» для детей 2-7 лет.</w:t>
      </w:r>
    </w:p>
    <w:p>
      <w:pPr>
        <w:pStyle w:val="Style23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исуй со мной» автор Е.А. Дудко – СПБ.: «ИЗДАТЕЛЬСТВО «ДЕТСТВО - ПРЕСС», 2020. – 80 с. образовательная область «Художественно - эстетическое развитие» разделы «Рисование», «Лепка» для детей 2-3 лет.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ение грамоте детей дошкольного возраста» автор Н.В. Нищева. Изд.2-е, - СПБ.: ООО «ИЗДАТЕЛЬСТВО «ДЕТСТВО - ПРЕСС», 2020. – 272с. образовательная область «Развитие речи» для детей 4-7 лет.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вание в детском саду» Т. Осокиной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ть Программы, формируемая участниками образовательных отношений, направлена на развитие детей в одной или нескольких образовательных областях, видах деятельности и/или культурных практиках. Эта часть, в том числе предусматривает включение воспитанников в процесс ознакомления с региональными особенностями города Гагарин Смоленской области. Основной целью работы является формирование целостных представлений о городе, в котором живут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Мониторинг освоения программы в 2023 учебном году показал, что 62% детей с высоким уровнем развития, 34 % - со средним и 4% - с низким, что говорит об эффективности обучения и развития познавательной, интеллектуальной, эмоциональной сфер личности детей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равнительный анализ результатов мониторинга в начале и в конце 2023 года показывает </w:t>
      </w:r>
      <w:r>
        <w:rPr>
          <w:rFonts w:cs="Times New Roman" w:ascii="Times New Roman" w:hAnsi="Times New Roman"/>
          <w:sz w:val="28"/>
          <w:szCs w:val="28"/>
        </w:rPr>
        <w:t>положительный результат проделанной работы. Знания детей прочные, они способны применять их в повседневной деятельности. Анализ усвоения детьми программного материала показал стабильность и позитивную динамику по всем направлениям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зультаты были достигнуты благодаря использованию разнообразных видов деятельности, их интеграции, вариативности использования образовательного материала, творческой организации воспитательно-образовательного процесса, а также использованию приёмов развивающего обучения и индивидуальному подходу к каждому ребенку.</w:t>
      </w:r>
    </w:p>
    <w:p>
      <w:pPr>
        <w:pStyle w:val="Normal"/>
        <w:widowControl w:val="false"/>
        <w:autoSpaceDE w:val="false"/>
        <w:spacing w:lineRule="auto" w:line="240" w:before="0" w:after="0"/>
        <w:ind w:right="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результат на этот процесс оказывает тесное сотрудничество воспитателей, администрации ДОУ и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567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с родителями воспитанников</w:t>
      </w:r>
    </w:p>
    <w:p>
      <w:pPr>
        <w:pStyle w:val="Style19"/>
        <w:shd w:fill="FFFFFF" w:val="clear"/>
        <w:spacing w:before="0" w:after="0"/>
        <w:ind w:left="-363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оспитательно – образовательная работа велась в тесном сотрудничестве с родителями детей. Использовались различные способы вовлечения родителей в воспитательный и образовательный процесс: это тематические консультации, наглядная пропаганда, родительские собрания, совместное творчество и др. 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дители активно участвовали </w:t>
      </w:r>
      <w:r>
        <w:rPr>
          <w:sz w:val="28"/>
          <w:szCs w:val="28"/>
        </w:rPr>
        <w:t>в конкурс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овместного творчества с детьм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а рисунков «Мой любимый воспитатель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сенний букет»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кур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ц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овогодняя ёлочная игрушк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есна-красна!» (посвящённая  8 марта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навтик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Светлая Пасха» - выставка детско-родительских работ.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ли активное участие вместе с детьми в сдаче «Норм ГТО», во всероссийском спортивном мероприятии «Гагаринская лыжня»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150"/>
        <w:ind w:left="-567" w:hanging="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Педагоги </w:t>
      </w:r>
      <w:r>
        <w:rPr>
          <w:sz w:val="28"/>
          <w:szCs w:val="28"/>
        </w:rPr>
        <w:t>разработали  и провели мероприятия: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масленицы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субботник у Вечного огня 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Никто не забыт – ничто не забыто</w:t>
      </w:r>
      <w:r>
        <w:rPr>
          <w:sz w:val="28"/>
          <w:szCs w:val="28"/>
          <w:lang w:val="ru-RU"/>
        </w:rPr>
        <w:t>»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у памятника воинов-афганцев «Шагнувшие в бессмертие» 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/>
      </w:pPr>
      <w:r>
        <w:rPr>
          <w:rStyle w:val="FontStyle207"/>
          <w:sz w:val="28"/>
          <w:szCs w:val="28"/>
        </w:rPr>
        <w:t xml:space="preserve">В группе были организованы показы театрализованных сказок «Теремок», «Гуси-лебеди» 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/>
      </w:pPr>
      <w:r>
        <w:rPr>
          <w:sz w:val="28"/>
          <w:szCs w:val="28"/>
        </w:rPr>
        <w:t xml:space="preserve">«День рождение Деда мороза» 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Космос»          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ли участие в акции «Подарок родине Ю. Гагарина». «Звёздный флэшмоб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песня «Космонавты»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Тучка Сердючка в гостях у детей» 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сенний калейдоскоп» 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минационное событие в подготовительной группе  «Пока мы едины-мы непобедимы»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аша и Медведь на новогоднем празднике»</w:t>
      </w:r>
    </w:p>
    <w:p>
      <w:pPr>
        <w:pStyle w:val="Style19"/>
        <w:numPr>
          <w:ilvl w:val="0"/>
          <w:numId w:val="42"/>
        </w:numPr>
        <w:shd w:fill="FFFFFF" w:val="clear"/>
        <w:spacing w:before="0" w:after="150"/>
        <w:ind w:left="-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олшебство на Новый год» </w:t>
      </w:r>
    </w:p>
    <w:p>
      <w:pPr>
        <w:pStyle w:val="Style19"/>
        <w:shd w:fill="FFFFFF" w:val="clear"/>
        <w:spacing w:before="0" w:after="150"/>
        <w:ind w:left="-567" w:hanging="0"/>
        <w:jc w:val="both"/>
        <w:rPr/>
      </w:pPr>
      <w:r>
        <w:rPr>
          <w:sz w:val="28"/>
          <w:szCs w:val="28"/>
        </w:rPr>
        <w:t>Мероприятия проводимые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ФИЗО:</w:t>
      </w:r>
    </w:p>
    <w:p>
      <w:pPr>
        <w:pStyle w:val="Style19"/>
        <w:shd w:fill="FFFFFF" w:val="clear"/>
        <w:spacing w:before="0" w:after="150"/>
        <w:ind w:left="-567" w:hanging="0"/>
        <w:jc w:val="both"/>
        <w:rPr/>
      </w:pPr>
      <w:r>
        <w:rPr>
          <w:rStyle w:val="C0"/>
          <w:sz w:val="28"/>
        </w:rPr>
        <w:t>Средняя группа  – «Мы моряки», «У солнышка в гостях», «День бегуна», «Скоро лето», «Путешествие по озеру», « Праздник смеха», «День рождения Водяного», квест «Винни Пух и все, все, все».</w:t>
      </w:r>
    </w:p>
    <w:p>
      <w:pPr>
        <w:pStyle w:val="Normal"/>
        <w:spacing w:lineRule="auto" w:line="240"/>
        <w:ind w:left="-567" w:hanging="0"/>
        <w:rPr/>
      </w:pPr>
      <w:r>
        <w:rPr>
          <w:rStyle w:val="C0"/>
          <w:rFonts w:eastAsia="Calibri" w:cs="Times New Roman" w:ascii="Times New Roman" w:hAnsi="Times New Roman"/>
          <w:sz w:val="28"/>
          <w:szCs w:val="28"/>
        </w:rPr>
        <w:t>Старшая группа группы</w:t>
      </w:r>
      <w:r>
        <w:rPr>
          <w:rStyle w:val="C0"/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C0"/>
          <w:rFonts w:eastAsia="Calibri" w:cs="Times New Roman" w:ascii="Times New Roman" w:hAnsi="Times New Roman"/>
          <w:sz w:val="28"/>
          <w:szCs w:val="28"/>
        </w:rPr>
        <w:t>- «Игры быстрого мяча», «Закаляться я хочу!», «В гостях у Золотой Рыбки», «Бравые солдаты», «Марафон спортивных эстафет».</w:t>
      </w:r>
    </w:p>
    <w:p>
      <w:pPr>
        <w:pStyle w:val="Normal"/>
        <w:spacing w:lineRule="auto" w:line="240"/>
        <w:ind w:left="-567" w:hanging="0"/>
        <w:rPr/>
      </w:pPr>
      <w:r>
        <w:rPr>
          <w:rStyle w:val="C0"/>
          <w:rFonts w:eastAsia="Calibri" w:cs="Times New Roman" w:ascii="Times New Roman" w:hAnsi="Times New Roman"/>
          <w:sz w:val="28"/>
          <w:szCs w:val="28"/>
        </w:rPr>
        <w:t>Подготовительная группа «Веселые старты на воде», «Праздник- проказник», «А ну-ка, мальчики!», «В поисках золотого ключика», «Гонка мячей».</w:t>
      </w:r>
    </w:p>
    <w:p>
      <w:pPr>
        <w:pStyle w:val="Normal"/>
        <w:spacing w:lineRule="auto" w:line="240"/>
        <w:ind w:left="-567" w:hanging="0"/>
        <w:rPr/>
      </w:pPr>
      <w:r>
        <w:rPr>
          <w:rStyle w:val="C0"/>
          <w:rFonts w:eastAsia="Calibri" w:cs="Times New Roman" w:ascii="Times New Roman" w:hAnsi="Times New Roman"/>
          <w:sz w:val="28"/>
          <w:szCs w:val="28"/>
        </w:rPr>
        <w:t>Воспитанники принимали активное участие в городских спортивных мероприятиях: «Шашечный турнир», «Гагаринская лыжня», «Отцовский патруль».</w:t>
      </w:r>
    </w:p>
    <w:p>
      <w:pPr>
        <w:pStyle w:val="Normal"/>
        <w:spacing w:lineRule="auto" w:line="240"/>
        <w:ind w:left="-567" w:hanging="0"/>
        <w:rPr/>
      </w:pPr>
      <w:r>
        <w:rPr>
          <w:rStyle w:val="C0"/>
          <w:rFonts w:eastAsia="Calibri" w:cs="Times New Roman" w:ascii="Times New Roman" w:hAnsi="Times New Roman"/>
          <w:sz w:val="28"/>
          <w:szCs w:val="28"/>
        </w:rPr>
        <w:t>Организованны и проведены  краткосрочные плановые и внеплановые проекты-</w:t>
      </w:r>
      <w:r>
        <w:rPr>
          <w:rStyle w:val="C0"/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C0"/>
          <w:rFonts w:eastAsia="Calibri" w:cs="Times New Roman" w:ascii="Times New Roman" w:hAnsi="Times New Roman"/>
          <w:sz w:val="28"/>
          <w:szCs w:val="28"/>
        </w:rPr>
        <w:t>«Первый навсегда, «Вода вокруг нас», «Мир моря»</w:t>
      </w:r>
    </w:p>
    <w:p>
      <w:pPr>
        <w:pStyle w:val="Style19"/>
        <w:shd w:fill="FFFFFF" w:val="clear"/>
        <w:spacing w:before="0" w:after="150"/>
        <w:ind w:left="-567" w:hanging="0"/>
        <w:jc w:val="both"/>
        <w:rPr>
          <w:color w:val="111111"/>
          <w:sz w:val="28"/>
          <w:szCs w:val="28"/>
          <w:shd w:fill="FFFFFF" w:val="clear"/>
        </w:rPr>
      </w:pPr>
      <w:r>
        <w:rPr>
          <w:rFonts w:eastAsia="Times New Roman"/>
          <w:color w:val="111111"/>
          <w:sz w:val="28"/>
          <w:szCs w:val="28"/>
          <w:shd w:fill="FFFFFF" w:val="clear"/>
        </w:rPr>
        <w:t xml:space="preserve">      </w:t>
      </w:r>
      <w:r>
        <w:rPr>
          <w:color w:val="111111"/>
          <w:sz w:val="28"/>
          <w:szCs w:val="28"/>
          <w:shd w:fill="FFFFFF" w:val="clear"/>
        </w:rPr>
        <w:t>В течение года педагоги знакомились с разнообразной методической литературой, делились опытом своей работы, оформляли выставки дидактических игр, презентации, готовили памятки, что является важным средством развития творческой активности.  В работе воспитателями были использованы традиционные и нетрадиционные формы: доклады, «круглые столы», практикумы, где освещали наболевшие проблемы, злободневные вопросы, связанные с воспитанием детей, обсуждали пути решения этих проблем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2022 году на базе МБДОУ «Детский сад «Крепыш» открыта пилотная площадка </w:t>
      </w:r>
      <w:r>
        <w:rPr>
          <w:rFonts w:cs="Times New Roman" w:ascii="Times New Roman" w:hAnsi="Times New Roman"/>
          <w:sz w:val="28"/>
          <w:szCs w:val="28"/>
        </w:rPr>
        <w:t>по направлению «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детей дошкольного возраста» (в соответствии с Положением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Воспитател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")</w:t>
      </w:r>
      <w:r>
        <w:rPr>
          <w:rFonts w:cs="Times New Roman" w:ascii="Times New Roman" w:hAnsi="Times New Roman"/>
          <w:sz w:val="28"/>
        </w:rPr>
        <w:t>. Определены педагоги, возрастные группы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-старшая группа  «Пчелки» (Виноградова Е.Б., инструктор по физической культуре, Булатова Ю. В., воспитатель, Телезуева Ю. В., воспитатель)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- старшая группа  «Апельсинки» (Виноградова Е.Б., инструктор по физической культуре, Жилина Н. А., воспитатель, Любомирова С.Н., воспитатель)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координацию деятельности пилотной площадки ответственный заведующий МБДОУ «Детский сад «Крепыш» Курзякова Ольга Владимировн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анном этапе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а первоначальная диагностика сформированности физической культуры детей дошкольного  (сентябрь 2023 г.)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ытно-экспериментальная работа. </w:t>
      </w:r>
      <w:r>
        <w:rPr>
          <w:rFonts w:cs="Times New Roman" w:ascii="Times New Roman" w:hAnsi="Times New Roman"/>
          <w:sz w:val="28"/>
        </w:rPr>
        <w:t>Организовано участие педагогов в вебинарах</w:t>
      </w:r>
      <w:r>
        <w:rPr>
          <w:rFonts w:cs="Times New Roman" w:ascii="Times New Roman" w:hAnsi="Times New Roman"/>
          <w:sz w:val="28"/>
          <w:szCs w:val="28"/>
        </w:rPr>
        <w:t xml:space="preserve"> и научно-практических конференциях проводимые 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Воспитател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 (январь-декабрь 2023 г.)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одумано планирование образовательной деятельности с воспитанниками в течение учебного года;</w:t>
      </w:r>
    </w:p>
    <w:p>
      <w:pPr>
        <w:pStyle w:val="Normal"/>
        <w:shd w:fill="FFFFFF" w:val="clear"/>
        <w:autoSpaceDE w:val="false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рганизации работы в рамках федеральной пилотной площадки по направлению «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детей дошкольного возраста» была сформирована рабочая творческая группа из работающих по программе педагогов под руководством заместителя заведующего. Был разработан и утвержден план работы и определены следующие 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before="159" w:after="0"/>
        <w:ind w:left="-567" w:hanging="0"/>
        <w:jc w:val="both"/>
        <w:rPr>
          <w:szCs w:val="28"/>
        </w:rPr>
      </w:pPr>
      <w:r>
        <w:rPr>
          <w:szCs w:val="28"/>
        </w:rPr>
        <w:t>1.Проанализировать современные нормативно-правовые акты, регулирующие сферу физической культуры в системе общего образования.</w:t>
      </w:r>
    </w:p>
    <w:p>
      <w:pPr>
        <w:pStyle w:val="TextBody"/>
        <w:spacing w:before="159" w:after="0"/>
        <w:ind w:left="-567" w:hanging="0"/>
        <w:jc w:val="both"/>
        <w:rPr>
          <w:szCs w:val="28"/>
        </w:rPr>
      </w:pPr>
      <w:r>
        <w:rPr>
          <w:szCs w:val="28"/>
        </w:rPr>
        <w:t>2.Разработать методические рекомендации по формированию физической культуры детей дошкольного возраста.</w:t>
      </w:r>
    </w:p>
    <w:p>
      <w:pPr>
        <w:pStyle w:val="TextBody"/>
        <w:spacing w:before="159" w:after="0"/>
        <w:ind w:left="-567" w:hanging="0"/>
        <w:jc w:val="both"/>
        <w:rPr>
          <w:szCs w:val="28"/>
        </w:rPr>
      </w:pPr>
      <w:r>
        <w:rPr>
          <w:szCs w:val="28"/>
        </w:rPr>
        <w:t>3.Определить эффективность достижения результатов по формированию физической культуры детей дошкольного возраста в соответствии с задачами эмоционально-ценностной, психомоторной и познавательной области.</w:t>
      </w:r>
    </w:p>
    <w:p>
      <w:pPr>
        <w:pStyle w:val="Normal"/>
        <w:shd w:fill="FFFFFF" w:val="clear"/>
        <w:autoSpaceDE w:val="false"/>
        <w:spacing w:lineRule="auto" w:line="240"/>
        <w:ind w:left="-567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C0"/>
          <w:rFonts w:eastAsia="Calibri" w:cs="Times New Roman" w:ascii="Times New Roman" w:hAnsi="Times New Roman"/>
          <w:sz w:val="28"/>
          <w:szCs w:val="28"/>
        </w:rPr>
        <w:t>Педагогами был составлен и реализован календарно–тематический план работы по теме площадки.</w:t>
      </w:r>
    </w:p>
    <w:p>
      <w:pPr>
        <w:pStyle w:val="Normal"/>
        <w:shd w:fill="FFFFFF" w:val="clear"/>
        <w:autoSpaceDE w:val="false"/>
        <w:spacing w:lineRule="auto" w:line="24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 условия для реализации площ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брана  методическая  литература,  пособия, дидактические и подвижные, настольно-печат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ая литература, загадки, пословицы и погово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ео-материалы, инвентарь, пополнился атрибутами уголок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брана музыка для релаксации и отдых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, было проведено  анкетирование, чтобы понять, насколько родители информированы о физическом развитии ребенка. Был разработан  опрос  в Интернет-ресурсе на тему «Физическое развитие ребенка». </w:t>
      </w:r>
    </w:p>
    <w:p>
      <w:pPr>
        <w:pStyle w:val="Normal"/>
        <w:shd w:fill="FFFFFF" w:val="clear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опроса были разработаны рекомендации для родителей «Важность физических упражнений для здоровья дошкольника». Также родителям было предложено внести свои пожелания, в каких совместных спортивных мероприятиях, направленных на физическое развитие дошкольника,  хотели бы они участвовать. Родители предложили: поход, мастер-класс, занятия, совместные развлечения.</w:t>
      </w:r>
    </w:p>
    <w:p>
      <w:pPr>
        <w:pStyle w:val="Normal"/>
        <w:shd w:fill="FFFFFF" w:val="clear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рамках подготовки квалифицированных инженерно-технических кадров особое значение приобретает практическое решение проблем, связанных с возвращением массового интереса молодежи к научно-техническому творчеству. Вырастить такого специалиста возможно, если начать работу с детства.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С декабря 2021 года наш детский сад включен в федеральную экспериментальную площадку федерального государственного бюджетного научного учреждения «Институт изучения детства, семьи и воспитания Российской академии образования» по теме: «Формирование у детей готовности к изучению технических наук средствами парциальной образовательной программы «От Ф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беля до робота» в соответствии с ФГОС дошкольного образования»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нашей работы: воспитать человека творческого с креативным мышлением. Способным ориентироваться в мире высокой технической оснащенности и умеющего самостоятельно создавать новые технические формы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 начальном этапе обучение прошли сами воспитатели, где ознакомились</w:t>
      </w:r>
      <w:r>
        <w:rPr>
          <w:rFonts w:cs="Times New Roman" w:ascii="Times New Roman" w:hAnsi="Times New Roman"/>
          <w:sz w:val="28"/>
          <w:szCs w:val="28"/>
        </w:rPr>
        <w:t xml:space="preserve"> с содержанием парциальной программы «От Фребеля до робота: растим будущих инженеров», с технологией организации образовательной деятельности педагогов с детьми, познакомились с коллекцией конструкторов и их видовым разнообразием, который рекомендован названной программой для использования в процессе образования дошкольников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2. Организация в образовательном простран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предметной игровой техносреды, адек</w:t>
        <w:softHyphen/>
        <w:t>ватной современным требованиям: разные виды конструкторов, лего, винтовые, набор Фребеля, напольный полидрон, каркасный полидрон, конечно экспериментальная зона, набор лего и планшет к нему, чтобы задать собранной модели программу и запустить её, конструкторы электроник, также в своей работе мы используем робота мышь, для простейших азов программирова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аботу по внедрению инновации в деятельность дошкольного учреждения мы распределили по следующим направлениям: </w:t>
      </w:r>
    </w:p>
    <w:p>
      <w:pPr>
        <w:pStyle w:val="Style19"/>
        <w:numPr>
          <w:ilvl w:val="0"/>
          <w:numId w:val="35"/>
        </w:numPr>
        <w:shd w:fill="FFFFFF" w:val="clear"/>
        <w:spacing w:before="0" w:after="0"/>
        <w:ind w:left="0" w:hanging="357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Организация в образовательном пространстве </w:t>
      </w:r>
      <w:r>
        <w:rPr>
          <w:color w:val="000000"/>
          <w:sz w:val="28"/>
          <w:szCs w:val="28"/>
        </w:rPr>
        <w:t xml:space="preserve">ДОУ </w:t>
      </w:r>
      <w:r>
        <w:rPr>
          <w:rStyle w:val="11"/>
          <w:color w:val="000000"/>
          <w:sz w:val="28"/>
          <w:szCs w:val="28"/>
        </w:rPr>
        <w:t>предметной игровой техносреды, адек</w:t>
        <w:softHyphen/>
        <w:t>ватной современным требованиям к поли</w:t>
        <w:softHyphen/>
        <w:t>технической подготовке детей и их возрастным особенностям в условиях реализации ФГОС дошкольного образования и идеей парциальной программы «От Фрёбеля до робота»;</w:t>
      </w:r>
    </w:p>
    <w:p>
      <w:pPr>
        <w:pStyle w:val="TextBody"/>
        <w:numPr>
          <w:ilvl w:val="0"/>
          <w:numId w:val="35"/>
        </w:numPr>
        <w:ind w:left="0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</w:t>
      </w:r>
      <w:r>
        <w:rPr>
          <w:rStyle w:val="11"/>
          <w:color w:val="000000"/>
          <w:szCs w:val="28"/>
        </w:rPr>
        <w:t>методической компетентности педагогов, прошедших курсы повышения квалификации в области технического творчества детей дошкольного возраста;</w:t>
      </w:r>
    </w:p>
    <w:p>
      <w:pPr>
        <w:pStyle w:val="Style19"/>
        <w:numPr>
          <w:ilvl w:val="0"/>
          <w:numId w:val="35"/>
        </w:numPr>
        <w:shd w:fill="FFFFFF" w:val="clear"/>
        <w:spacing w:before="0" w:after="0"/>
        <w:ind w:left="0" w:hanging="357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Формирование основ технической грамотности воспитанников, от</w:t>
        <w:softHyphen/>
        <w:t>дельных видов технической деятельности и технической компетент</w:t>
        <w:softHyphen/>
        <w:t>ности воспитанников, связанной с ис</w:t>
        <w:softHyphen/>
        <w:t>пользованием технических умений в специфических для определённого возраста видах детской деятельности;</w:t>
      </w:r>
    </w:p>
    <w:p>
      <w:pPr>
        <w:pStyle w:val="Style19"/>
        <w:numPr>
          <w:ilvl w:val="0"/>
          <w:numId w:val="35"/>
        </w:numPr>
        <w:shd w:fill="FFFFFF" w:val="clear"/>
        <w:spacing w:before="0" w:after="0"/>
        <w:ind w:left="0" w:hanging="35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ценивание результативности системы педагогической работы, направленной на </w:t>
      </w:r>
      <w:r>
        <w:rPr>
          <w:color w:val="000000"/>
          <w:sz w:val="28"/>
          <w:szCs w:val="28"/>
        </w:rPr>
        <w:t>формирование у воспитанников и обучающихся готовности к изучению технических науксредствами игрового и учебного оборудования в соответствии с ФГОС ДО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группах активно использу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тся строительный материал, </w:t>
      </w:r>
      <w:r>
        <w:rPr>
          <w:sz w:val="28"/>
          <w:szCs w:val="28"/>
        </w:rPr>
        <w:t>конструкторы, бумага, бросовые и природные материалы. Вид материала определяет и вид конструирования:</w:t>
      </w:r>
    </w:p>
    <w:p>
      <w:pPr>
        <w:pStyle w:val="Style19"/>
        <w:numPr>
          <w:ilvl w:val="0"/>
          <w:numId w:val="28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ьного материала,</w:t>
      </w:r>
    </w:p>
    <w:p>
      <w:pPr>
        <w:pStyle w:val="Style19"/>
        <w:numPr>
          <w:ilvl w:val="0"/>
          <w:numId w:val="28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,</w:t>
      </w:r>
    </w:p>
    <w:p>
      <w:pPr>
        <w:pStyle w:val="Style19"/>
        <w:numPr>
          <w:ilvl w:val="0"/>
          <w:numId w:val="28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природного материала и т. д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Дети старшего дошкольного возраста в свободное от занятий время используют также различные конструкторы — деревянные, пластмассовые, металлические. Они позволяют создавать подвижные конструкции, но отличаются достаточно сложными способами крепления детал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руководством воспитателя дети осваивают новые для них способы соединения, учатся создавать разнообразные подвижные конструкции по картинкам, чертежам, а затем заносить проделанные действии я в инженерную книг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радно, что с появлением программы «От Фребеля до робота: растим будущих инженеров», воспитатели открыли новые педагогические возможности игрового набора «Дары Фребеля». Кроме того, как ребенку предлагается выбор материалов, способов творческой деятельности, использование пособия предусматривает организацию проектной деятельности, в которой стимулируется познавательная активность дете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риоритетным для педагогов стало превращение жизненного пространства в мотивирующее пространство, где обеспечивается формирование устойчивого познавательного интереса к технике, а также мотивация к исследовательской деятельности и техническому творчеств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небольшой опыт использования парциальной образовательной программы дошкольного образования «От Фребеля до робота: растим будущих инженеров», позволил нам выявить закономерность в  формировании ключевых компетентностей и личностных качеств инженера у детей происходит в «эволюционной цепочке»: я- исследователь, я – конструктор, я – мастер, я – творец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Дети познакомились и изучили темы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 Катапульта: дети узнали, что в древности катапульта была одним из разновидностей орудий. Каждый ребенок самостоятельно из выбранного конструктора сконструировал и продемонстрировал в действии катапульту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  <w:shd w:fill="FFFFFF" w:val="clear"/>
        </w:rPr>
        <w:t>2. Хлебозавод: дети узнали этапы производственного процесса изготовления хлебобулочных изделий. Ребята, объединенные по два человека по выбору конструировали разные цеха и затем соединяли их в общий макет хлебозавод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  <w:shd w:fill="FFFFFF" w:val="clear"/>
          <w:lang w:val="ru-RU"/>
        </w:rPr>
        <w:t xml:space="preserve">3. </w:t>
      </w:r>
      <w:r>
        <w:rPr>
          <w:rStyle w:val="C0"/>
          <w:sz w:val="28"/>
          <w:szCs w:val="28"/>
          <w:shd w:fill="FFFFFF" w:val="clear"/>
        </w:rPr>
        <w:t>Бинокль: дети узнали о бинокле и его устройстве. Каждый ребенок конструировал свой бинокль из бросового материала. Затем дети подарили их папам на 23 феврал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  <w:shd w:fill="FFFFFF" w:val="clear"/>
          <w:lang w:val="ru-RU"/>
        </w:rPr>
        <w:t xml:space="preserve">4. </w:t>
      </w:r>
      <w:r>
        <w:rPr>
          <w:rStyle w:val="C0"/>
          <w:sz w:val="28"/>
          <w:szCs w:val="28"/>
          <w:shd w:fill="FFFFFF" w:val="clear"/>
        </w:rPr>
        <w:t xml:space="preserve">Ракета: ребята познакомились с космосом и космическими летательными аппаратами. Каждый ребенок сконструировал свою модель космического транспорта из разных видов конструктора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  <w:shd w:fill="FFFFFF" w:val="clear"/>
          <w:lang w:val="ru-RU"/>
        </w:rPr>
        <w:t xml:space="preserve">5. </w:t>
      </w:r>
      <w:r>
        <w:rPr>
          <w:rStyle w:val="C0"/>
          <w:sz w:val="28"/>
          <w:szCs w:val="28"/>
          <w:shd w:fill="FFFFFF" w:val="clear"/>
        </w:rPr>
        <w:t>Самолет: ребята получили простейшие представления о движении самолета в воздухе. Каждый ребенок выбирал материал для конструирования: одни делали самолет из бумаги, другие из разных видов конструктор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  <w:shd w:fill="FFFFFF" w:val="clear"/>
          <w:lang w:val="ru-RU"/>
        </w:rPr>
        <w:t xml:space="preserve">6. </w:t>
      </w:r>
      <w:r>
        <w:rPr>
          <w:rStyle w:val="C0"/>
          <w:sz w:val="28"/>
          <w:szCs w:val="28"/>
          <w:shd w:fill="FFFFFF" w:val="clear"/>
        </w:rPr>
        <w:t>Телефон: дети узнали о возможностях и устройстве телефона. Ребята конструировали телефон из бросового материала. Каждый сделал свой телефон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  <w:shd w:fill="FFFFFF" w:val="clear"/>
          <w:lang w:val="ru-RU"/>
        </w:rPr>
        <w:t xml:space="preserve">7. </w:t>
      </w:r>
      <w:r>
        <w:rPr>
          <w:rStyle w:val="C0"/>
          <w:sz w:val="28"/>
          <w:szCs w:val="28"/>
          <w:shd w:fill="FFFFFF" w:val="clear"/>
        </w:rPr>
        <w:t>Дом в котором мы живем: ребята получили простейшие представления о строительстве домов из различных видов строительных материалов, оразличных конструкциях, о профессиях людей, занимающихся строительством. Дети проектировали макеты своих домов и конструировали из различных видов конструктор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  <w:shd w:fill="FFFFFF" w:val="clear"/>
        </w:rPr>
        <w:t>На чем стоит дом: ребята получили представления о различных видах фундамента. Дети конструировали модели различных видов фундамента из конструктор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Вместе с тем этап апробации данного материала в группах показывает, что реализация данной программы делает образовательный процесс интересным и занимательным, формирует необходимые умения, опыт деятельности, а так же формирует качества личности ребенка.</w:t>
      </w:r>
    </w:p>
    <w:p>
      <w:pPr>
        <w:pStyle w:val="Style19"/>
        <w:shd w:fill="FFFFFF" w:val="clear"/>
        <w:spacing w:before="0" w:after="0"/>
        <w:ind w:left="-567" w:hanging="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Таким образом, работа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которая </w:t>
      </w:r>
      <w:r>
        <w:rPr>
          <w:sz w:val="28"/>
          <w:szCs w:val="28"/>
          <w:shd w:fill="FFFFFF" w:val="clear"/>
          <w:lang w:val="ru-RU"/>
        </w:rPr>
        <w:t>велась</w:t>
      </w:r>
      <w:r>
        <w:rPr>
          <w:sz w:val="28"/>
          <w:szCs w:val="28"/>
          <w:shd w:fill="FFFFFF" w:val="clear"/>
        </w:rPr>
        <w:t xml:space="preserve"> еще с младшего возраста по конструированию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переросла в большой инженерный проект с использованием парциальной образовательной программы дошкольного образования «От Фребеля до робота: растим будущих инженеров», что позвол</w:t>
      </w:r>
      <w:r>
        <w:rPr>
          <w:sz w:val="28"/>
          <w:szCs w:val="28"/>
          <w:shd w:fill="FFFFFF" w:val="clear"/>
          <w:lang w:val="ru-RU"/>
        </w:rPr>
        <w:t>ило</w:t>
      </w:r>
      <w:r>
        <w:rPr>
          <w:sz w:val="28"/>
          <w:szCs w:val="28"/>
          <w:shd w:fill="FFFFFF" w:val="clear"/>
        </w:rPr>
        <w:t xml:space="preserve"> нам формировать и развивать у детей интерес к профессии инженера: я - исследователь, я – конструктор, я – мастер, я – творец.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проекта «ГТО – первые шаги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C0"/>
          <w:rFonts w:eastAsia="Calibri" w:cs="Times New Roman" w:ascii="Times New Roman" w:hAnsi="Times New Roman"/>
          <w:sz w:val="28"/>
          <w:szCs w:val="28"/>
        </w:rPr>
        <w:t xml:space="preserve">В 2022 – 2023 учебный год – заключительный год работы по двухгодичному проекту  «ГТО – первые шаги»  для старших и подготовительных групп. В ходе проекта с детьми проводились беседы по темам физкультуры и спорта, пропаганде здорового образа жизни, проводились </w:t>
      </w:r>
      <w:r>
        <w:rPr>
          <w:rStyle w:val="C0"/>
          <w:rFonts w:eastAsia="Calibri" w:cs="Times New Roman" w:ascii="Times New Roman" w:hAnsi="Times New Roman"/>
          <w:sz w:val="28"/>
          <w:szCs w:val="28"/>
          <w:u w:val="single"/>
        </w:rPr>
        <w:t>спортивные праздники</w:t>
      </w:r>
      <w:r>
        <w:rPr>
          <w:rStyle w:val="C0"/>
          <w:rFonts w:eastAsia="Calibri" w:cs="Times New Roman" w:ascii="Times New Roman" w:hAnsi="Times New Roman"/>
          <w:sz w:val="28"/>
          <w:szCs w:val="28"/>
        </w:rPr>
        <w:t xml:space="preserve">: «В гостях у Королевы спорта», «Зимняя олимпиада», дети активно участвовали во всех муниципальных мероприятиях в рамках пропаганды ВФСК ГТО среди детей дошкольного и младшего школьного возраста. В рамках проекта 30 воспитанников подготовительных групп приняли участие в выполнении нормативов  ВФСК  ГТО (готов к труду и обороне) своей возрастной группы и успешно справились с результатом: 12 золотых знаков, 13 – серебряных, 5- бронзовых знаков.  </w:t>
      </w:r>
      <w:r>
        <w:rPr>
          <w:rStyle w:val="C0"/>
          <w:rFonts w:eastAsia="Calibri" w:cs="Times New Roman" w:ascii="Times New Roman" w:hAnsi="Times New Roman"/>
          <w:sz w:val="28"/>
          <w:szCs w:val="28"/>
          <w:u w:val="single"/>
        </w:rPr>
        <w:t>Для воспитателей была организована</w:t>
      </w:r>
      <w:r>
        <w:rPr>
          <w:rStyle w:val="C0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eastAsia="Calibri" w:cs="Times New Roman" w:ascii="Times New Roman" w:hAnsi="Times New Roman"/>
          <w:sz w:val="28"/>
          <w:szCs w:val="28"/>
          <w:u w:val="single"/>
        </w:rPr>
        <w:t xml:space="preserve">квест-игра: </w:t>
      </w:r>
      <w:r>
        <w:rPr>
          <w:rStyle w:val="C0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eastAsia="Calibri" w:cs="Times New Roman" w:ascii="Times New Roman" w:hAnsi="Times New Roman"/>
          <w:sz w:val="28"/>
          <w:szCs w:val="28"/>
          <w:u w:val="single"/>
        </w:rPr>
        <w:t xml:space="preserve">«Не </w:t>
      </w:r>
      <w:r>
        <w:rPr>
          <w:rStyle w:val="C0"/>
          <w:rFonts w:eastAsia="Calibri" w:cs="Times New Roman" w:ascii="Times New Roman" w:hAnsi="Times New Roman"/>
          <w:sz w:val="28"/>
          <w:szCs w:val="28"/>
        </w:rPr>
        <w:t xml:space="preserve">ленись! Оздоровись!»,  </w:t>
      </w:r>
      <w:r>
        <w:rPr>
          <w:rStyle w:val="C0"/>
          <w:rFonts w:eastAsia="Calibri" w:cs="Times New Roman" w:ascii="Times New Roman" w:hAnsi="Times New Roman"/>
          <w:sz w:val="28"/>
          <w:szCs w:val="28"/>
          <w:u w:val="single"/>
        </w:rPr>
        <w:t>семинар</w:t>
      </w:r>
      <w:r>
        <w:rPr>
          <w:rStyle w:val="C0"/>
          <w:rFonts w:eastAsia="Calibri" w:cs="Times New Roman" w:ascii="Times New Roman" w:hAnsi="Times New Roman"/>
          <w:sz w:val="28"/>
          <w:szCs w:val="28"/>
        </w:rPr>
        <w:t xml:space="preserve">  «Физкультура в нашей групп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педагогический процесс в ДОУ строился в соответствии с годовым планом и был направлен на решение следующих целей и задач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организационно – методических условий для реализации ФГОС ДО, посредством наработки планирующей и регламентирующей документации, лежащей в основе осуществления образовательного процесса в ДОУ, обеспечение социально – нравственного развития воспитанников через внедрение совреме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одовые задач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sz w:val="28"/>
        </w:rPr>
        <w:t xml:space="preserve"> Усовершенствовать работу по нравственно-патриотическому воспита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, как системное условие личностного развития ребенка в пространст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целях охраны и обеспечения здоровья детей продолжать работу по формированию здорового образа жизни и основам безопасности в дошкольном учреждении и семье, расширив комплекс профилактических и оздоровительн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оздание психологического комфорта в ДОУ через формирование партнёрских взаимоотношений между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авленные годовые задачи проводились в соответствии с циклограммой методических мероприятий на учебный год: через педсоветы, консультации, деловые игры, тематические контроли, оперативные контроли, методические выставки, открытые просмотры, семинары-практику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задач годового плана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701"/>
        <w:gridCol w:w="1559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, л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час (обмен опы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наста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просмо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ённых тематических и оперативных контролей   были выявлены положительные и отрицательные моменты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моменты: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-1560" w:leader="none"/>
        </w:tabs>
        <w:ind w:left="142" w:right="-1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ОУ педагогами совместно с родителями создана развивающая предметно-пространственная среда с учётом индивидуальных, возрастных и гендерных особенностей детей в соответствии с требованиями реализуемых программ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-1560" w:leader="none"/>
        </w:tabs>
        <w:ind w:left="142" w:right="-147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 используют адекватные возрасту формы работы с детьми, основанные на игровой мотивации.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-1560" w:leader="none"/>
        </w:tabs>
        <w:ind w:left="142" w:right="-147" w:hanging="284"/>
        <w:jc w:val="both"/>
        <w:rPr/>
      </w:pPr>
      <w:r>
        <w:rPr>
          <w:sz w:val="28"/>
          <w:szCs w:val="28"/>
        </w:rPr>
        <w:t>Педагоги используют инновационные, здоровьесберегающие технологии, деятельностный метод, проектные методики при организации воспитательно-образовательного процесса.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-1560" w:leader="none"/>
        </w:tabs>
        <w:ind w:left="142" w:right="-147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 специалисты ДОУ работают в тесной взаимосвязи.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-1560" w:leader="none"/>
        </w:tabs>
        <w:ind w:left="142" w:right="-147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едагогов используют в работе информационно-коммуникационные технологии.</w:t>
      </w:r>
    </w:p>
    <w:p>
      <w:pPr>
        <w:pStyle w:val="Default"/>
        <w:tabs>
          <w:tab w:val="clear" w:pos="708"/>
          <w:tab w:val="left" w:pos="-1560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  <w:t>Имеющиеся недостатки:</w:t>
      </w:r>
    </w:p>
    <w:p>
      <w:pPr>
        <w:pStyle w:val="Default"/>
        <w:numPr>
          <w:ilvl w:val="0"/>
          <w:numId w:val="31"/>
        </w:numPr>
        <w:ind w:left="21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сти при планировании в блоке самостоятельной  деятельности детей, развивающих игр.</w:t>
      </w:r>
    </w:p>
    <w:p>
      <w:pPr>
        <w:pStyle w:val="Default"/>
        <w:numPr>
          <w:ilvl w:val="0"/>
          <w:numId w:val="31"/>
        </w:numPr>
        <w:ind w:left="212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работы с детьми, проявляющими особые способности, позднее выявление таких детей.</w:t>
      </w:r>
    </w:p>
    <w:p>
      <w:pPr>
        <w:pStyle w:val="Default"/>
        <w:ind w:right="-73" w:hanging="0"/>
        <w:rPr>
          <w:sz w:val="28"/>
          <w:szCs w:val="28"/>
        </w:rPr>
      </w:pPr>
      <w:r>
        <w:rPr>
          <w:sz w:val="28"/>
          <w:szCs w:val="28"/>
        </w:rPr>
        <w:t>Необходимые преобразования:</w:t>
      </w:r>
    </w:p>
    <w:p>
      <w:pPr>
        <w:pStyle w:val="Default"/>
        <w:numPr>
          <w:ilvl w:val="0"/>
          <w:numId w:val="31"/>
        </w:numPr>
        <w:ind w:left="278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голков развивающих игр, игротек.</w:t>
      </w:r>
    </w:p>
    <w:p>
      <w:pPr>
        <w:pStyle w:val="Default"/>
        <w:numPr>
          <w:ilvl w:val="0"/>
          <w:numId w:val="31"/>
        </w:numPr>
        <w:ind w:left="27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й грамотности педагогов в области организации и сопровождения самостоятельной деятельности детей.</w:t>
      </w:r>
    </w:p>
    <w:p>
      <w:pPr>
        <w:pStyle w:val="Default"/>
        <w:numPr>
          <w:ilvl w:val="0"/>
          <w:numId w:val="31"/>
        </w:numPr>
        <w:ind w:left="27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, направленной на раннее выявление детей, проявляющих особые способности, начиная со средней группы. Организация целенаправленного психолого-педагогического сопровождения таких дет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бразовательная деятельность в учреждении была спланирована и осуществлялась на достаточно высоком уровне. Все запланированные мероприятия выполн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воспитательной работы</w:t>
      </w:r>
    </w:p>
    <w:p>
      <w:pPr>
        <w:pStyle w:val="Normal"/>
        <w:spacing w:lineRule="auto" w:line="240" w:before="0" w:after="0"/>
        <w:ind w:right="100" w:firstLine="9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-воспитательный процесс в детском саду осуществляется в соответствии с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ой дошкольного образова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ым календарным плано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о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ым планом работы ДО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Циклограммой основной образовательной деятель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составлена согласно требованиям нормативных документов Министерства Образования и Науки к организации дошкольного образования и воспита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нитар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эпидемиологических правил и норматив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ые документы составлены согласно требованиям образовательной программы учрежд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«Санитарно-эпидемиологические требования к организации общественного питания населения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ны на реализацию ФГОС к структуре образовательной программы дошкольного образова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же при организации образовательного процесса были учтены принципы интеграции образовательных областей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е развит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ое развит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чевое развит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ое развит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удожествен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развит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100" w:firstLine="9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формой образования и воспитания является игра и виды детской деятельности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муникативн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уктивн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ыкаль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ение художественной литератур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ая активност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39" w:leader="none"/>
        </w:tabs>
        <w:spacing w:lineRule="auto" w:line="240" w:before="0" w:after="0"/>
        <w:ind w:left="0" w:right="100" w:firstLine="9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у организации образовательного процесса положен комплекс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й принцип планирова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ДОУ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пыш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тельная деятельность является ориентиром для каждого педагог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как детский сад мы рассматриваем как единую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остную воспитательную систем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ой ценностью воспитательной работы ДОУ является максимальное развитие личности каждого воспитанника с учетом его психофизиологических возможностей и формирование ее готовности к дальнейшему развитию и самостоятель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и воспитательной систем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02" w:leader="none"/>
        </w:tabs>
        <w:spacing w:lineRule="auto" w:line="240" w:before="0" w:after="0"/>
        <w:ind w:left="260" w:firstLine="7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ред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ующей индивидуализации условий обучения для каждого ребён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auto" w:line="240" w:before="0" w:after="0"/>
        <w:ind w:left="26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ебёнку возможности выбо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через планирование соответствующей деятель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и через организацию центров актив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23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семь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260" w:firstLine="7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сохранение и укрепление физического и психического здоровья в период дошкольного детств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ы осуществляется непрерыв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менением всех допустимых образовательных и воспитательных технолог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ыми технологиями эффективной реализации воспитательной системы являютс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4" w:leader="none"/>
        </w:tabs>
        <w:spacing w:lineRule="auto" w:line="240" w:before="0" w:after="0"/>
        <w:ind w:left="260" w:firstLine="7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но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иентированное взаимодействие детей друг с друго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 и взрослых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ов и родител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0" w:leader="none"/>
        </w:tabs>
        <w:spacing w:lineRule="auto" w:line="240" w:before="0" w:after="0"/>
        <w:ind w:left="26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образовательного процесса осуществляется на основе личностного ориентирования во взаимодействии педагога с детьми и их родителя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5" w:leader="none"/>
        </w:tabs>
        <w:spacing w:lineRule="auto" w:line="240" w:before="0" w:after="0"/>
        <w:ind w:left="26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личностного взаимодействия основана на способности конструировать педагогический процесс на основе педагогической диагности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сть педагогического процесс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коллектива детского сада с родителя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гими учреждениями посёлка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организации воспитательной деятельности выбраны в зависимости от методики воспитательного воздейств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есные формы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реч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 и т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.);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вече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глядные формы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авки художественного творчеств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ижные выстав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еофильм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ента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)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воспитательной системой создает возмож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которых воспитательный процесс становится эффективным и действенны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диняя усилия взрослых по установлению взаимопонимания и гармоничных отношений с деть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раемся выработать единство требований педагогов и родителей к вопросам воспита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ные на повышение эффективности воспитательного процесса в ДОУ: консультации, круглые столы, открытые мероприятия, развлечения, праздники, мастер-классы, гостиные, квесты, конкурсы, наглядная пропаганда и т.д.</w:t>
      </w:r>
    </w:p>
    <w:p>
      <w:pPr>
        <w:pStyle w:val="Normal"/>
        <w:spacing w:lineRule="auto" w:line="240" w:before="0" w:after="0"/>
        <w:ind w:right="10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ыбрать стратегию воспитательной работ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</w:t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лся анализ состава семей воспитанник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емей по составу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2440"/>
        <w:gridCol w:w="740"/>
        <w:gridCol w:w="264"/>
        <w:gridCol w:w="2936"/>
      </w:tblGrid>
      <w:tr>
        <w:trPr>
          <w:trHeight w:val="324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семьи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т общего количества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 воспитанников</w:t>
            </w:r>
          </w:p>
        </w:tc>
      </w:tr>
      <w:tr>
        <w:trPr>
          <w:trHeight w:val="5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а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" w:cs="Times New Roman" w:ascii="Times New Roman" w:hAnsi="Times New Roman"/>
                <w:lang w:eastAsia="ru-RU"/>
              </w:rPr>
              <w:t>85%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олная с матерью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" w:cs="Times New Roman" w:ascii="Times New Roman" w:hAnsi="Times New Roman"/>
                <w:lang w:eastAsia="ru-RU"/>
              </w:rPr>
              <w:t>14%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олная с отцом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%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о опекунство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%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6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семей по количеству детей</w:t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 в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от общего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е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а семей</w:t>
            </w:r>
          </w:p>
        </w:tc>
      </w:tr>
      <w:tr>
        <w:trPr>
          <w:trHeight w:val="37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</w:t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ебенок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ru-RU"/>
              </w:rPr>
              <w:t>24 %</w:t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ребенка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ребенка и более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right="10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 строилась с учетом индивидуальных особенностей дет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разнообразных форм и метод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сной взаимосвязи воспитател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истов и родител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ям из неполных семей уделялось больше внимания в первые месяцы после зачисления в детский сад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в ДО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лась в соответствии с годовым планирование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Основной образовательной программой и учебным плано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ичество и продолжительность образовательной деятельности устанавливались в соответствии с санитар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гигиеническими нормами и требования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е новых педагогических технологий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ы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волило повысить уровень освоения детьми образовательной Программы ДО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Оценка дополнительного образования в ДОУ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ДОУ «Детский сад «Крепыш» не имеет лицензии на ведение дополнительного образования.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функционирования</w:t>
      </w:r>
    </w:p>
    <w:p>
      <w:pPr>
        <w:pStyle w:val="Normal"/>
        <w:spacing w:lineRule="auto" w:line="240" w:before="0" w:after="0"/>
        <w:ind w:left="17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утренней системы оценки качества образования</w:t>
      </w:r>
    </w:p>
    <w:p>
      <w:pPr>
        <w:pStyle w:val="Normal"/>
        <w:spacing w:lineRule="auto" w:line="240" w:before="0" w:after="0"/>
        <w:ind w:left="17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6.1. Контроль и оценка освоения ОП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у качества дошкольного образования мы рассматриваем как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у контроля внутри ДО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контрол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тимизация и координация работы всех структурных подразделений ДОУ для обеспечения качества образовательного процесс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начинается с руководител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ходит через все структурные подразделения и направлен на следующие объект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и укрепление здоровья воспитанник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ттестация педагог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квалифика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оциумо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 консультативного пункт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енная и финансовая деятельност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ие дет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безопасности и охрана труда работников и жизни воспитанник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8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а здоровья воспитанников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приоритетное направление нашего дошкольного учрежд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 Помимо укрепления здоровья детей в ДОУ создана система безопасного сопровождения. В следствии этого за 2023 год отсутствуют факты травматизма воспитанников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бразовательных задач осуществляется в тесной взаимосвязи с оздоровительными задача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цессе образовательной деятельности используются элементы здоровьесберегающих технолог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способствует воспитанию интереса ребенка к процессу обуч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ает познавательную активност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учшает психоэмоциональное самочувствие и здоровье ребен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здоровьесберегающих технологий в 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высокого уровня реального здоровья воспитанника и воспитание валеологической культур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осознанного отношения ребёнка к здоровью и жизни челове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й о здоровье и умений оберегат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держивать и охранять ег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0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У применяется комплекс средств и мероприят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ных на укрепление физического и психического здоровья дет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я физических качест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здорового образа жизни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гибк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адящий режи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алансированное питан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ение нагруз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ие нагруз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имнасти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рення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н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ыхательн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тикуляционн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глаз, пальчиков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двигательная активност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ая деятельность по физической культур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гиенические процедур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аливан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ый отдых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ые развлеч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уг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и здоровь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шие прогул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местные праздни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тривание помещен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улки на свежем воздух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ем детей на улице в летний период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температурного режим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ая терапия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ое сопровождение режимных момент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ренней гимнасти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здник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лечен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е музыкальных игрушек и инструментов в совместной деятель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гимнастика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 и упражнения на развитие эмоциональной сфер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ятие отрицательных эмоц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ая работа с деть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У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ое пространство не только для семей обучающихс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и для социальных партнер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обеспечения культурного и образовательного пространства в рамках личност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нного подхода к образовательному процесс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пешного функционирования и развития ДО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заимодействие с различными учреждени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</w:tabs>
        <w:spacing w:lineRule="auto" w:line="240" w:before="0" w:after="0"/>
        <w:ind w:left="260" w:firstLine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а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ской поликлинико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ской библиотеко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ея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ой школо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ом детского творчества и др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18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У работает консультативный пункт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да родители дет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сещающих дошкольные учрежд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аются по интересующим их вопросам обучения и воспитания дошкольник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етей анализируется по итогам педагогической диагностики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"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Мониторинг проводится два раза в год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октябре и апреле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ходе наблюдений за активностью ребёнка в спонтанной и специально организован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ниторинг в ДОУ предполагает систему сбора и обработки информаци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ражающей уровень развития детей в интеллектуально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изическо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и личностной сфере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состояние развивающей среды и разнообразие видов деятельности дете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заимоотношения воспитанников и уровень их физического и психического здоровь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личных качеств и отношением к себе и окружающим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й для педагогического мониторинга для детей раннего возраста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рта индивидуального развития ребёнк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ая фиксировать индивидуальную динамику и перспективы развития каждого в ходе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 со сверстниками и взрослым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6.2. </w:t>
      </w:r>
      <w:r>
        <w:rPr>
          <w:rFonts w:cs="Times New Roman" w:ascii="Times New Roman" w:hAnsi="Times New Roman"/>
          <w:b/>
          <w:sz w:val="28"/>
          <w:szCs w:val="28"/>
        </w:rPr>
        <w:t>Оценка содержания и качества подготовки воспитанников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фактического количества проведенных занятий в общем количестве занятий в рамках реализации действующ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образовате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дошкольного образования составила 100%. Таким образом, образовательн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ошкольного образования, реализуем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в нашем учреждении, выполн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полном объё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пределения уровня освоения образовательных программ дошкольного образования, в  2023 году проведён мониторинг усвоения воспитанниками образовате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ониторинга на конец учебного года было выя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сновной общеобразовательной программы за 2023 го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73"/>
        <w:gridCol w:w="774"/>
        <w:gridCol w:w="774"/>
        <w:gridCol w:w="774"/>
        <w:gridCol w:w="774"/>
        <w:gridCol w:w="77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бласт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ОП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результат освоения О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% детей (высокий + средний уровень) освоили образовательную программу и овладели необходимыми знаниями и навы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проводилась индивидуальная работа с детьми, пополнялась учебно-методическая база ДОУ, была преобразована предметно-развивающая среда  групп, проводились закаливающие мероприятия, велась адаптационная и просветительская работа с родителями. Благодаря этому удалось повысить уровень освоения программы детьми к концу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редставленных данных можно сделать вывод, что в основном по всем образовательным направлениям преобладает высокий уровень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ен положительный результат проделанной работы, знания детей прочные, они способны применять их в повседневной деятельности. Анализ усвоения детьми программного материала показал стабильность и позитивную динамику по всем направлениям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зультаты были достигнуты благодаря использованию разнообразных видов деятельности, их интеграции, вариативности использования образовательного материала, творческой организации воспитательно-образовательного процесса, а также использованию приёмов развивающего обучения и индивидуальному подходу к каждому ребенку.</w:t>
      </w:r>
    </w:p>
    <w:p>
      <w:pPr>
        <w:pStyle w:val="Normal"/>
        <w:widowControl w:val="false"/>
        <w:autoSpaceDE w:val="false"/>
        <w:spacing w:lineRule="auto" w:line="240"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й результат на этот процесс оказывает тесное сотрудничество воспитателей, администрации ДОУ и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усвоения программы детьми за 2023 учебный год сведен к минимуму: 4% детей показали низкий уровень усвоения программ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причины – у данных детей большинство компонентов недостаточно развит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FontStyle33"/>
          <w:sz w:val="28"/>
          <w:szCs w:val="28"/>
        </w:rPr>
        <w:t>ндивидуальные особенности физического развития некоторых детей, частые пропуски по боле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 на новый учебный год.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удовлетворительными на достаточном уров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6.3. </w:t>
      </w:r>
      <w:r>
        <w:rPr>
          <w:rFonts w:cs="Times New Roman" w:ascii="Times New Roman" w:hAnsi="Times New Roman"/>
          <w:b/>
          <w:sz w:val="28"/>
          <w:szCs w:val="28"/>
        </w:rPr>
        <w:t>Готовность детей к обучению в шко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  осуществления   воспитательно-образовательного   процесса  является качественная подготовка детей к обучению в школе. В мае 2023 года в ДОУ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следование уровня освоения образовательной программы воспитанниками подготовительных к школе групп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тчетный период к </w:t>
      </w:r>
      <w:r>
        <w:rPr>
          <w:rFonts w:cs="Times New Roman" w:ascii="Times New Roman" w:hAnsi="Times New Roman"/>
          <w:bCs/>
          <w:sz w:val="28"/>
          <w:szCs w:val="28"/>
        </w:rPr>
        <w:t>выпуску были подготовлены 60 обучающихс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тельных групп полностью освоили программу по всем образовательным областям. Уровень освоения образовательной программы ДОУ детьми подготовительных групп достаточно высокий для успешного овладения программами нач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отивационная готовность детей  </w:t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ительных  групп к обучению в школе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01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сформированност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детей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 сформирован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величилось  количество  детей, имеющих высокий уровень развития. Прослеживается положительная динами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во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ающимися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показателей развития интегративных качеств позволяет выстроить следующий рейтинговый порядок: наилучшие показатели - «Эмоционально-отзывчивый», «Овладевший средствами общения и способами взаимодействия со взрослыми и сверстниками», «Способный решать интеллектуальные и личностные задачи (проблемы), адекватные возрас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пособный управлять своим поведением и планировать свои действия на основе первичных ценностных представлений», несколько ниже - «Любознательный, активный», «Способный управлять своим поведением (произвольность)», «Имеющий первичные представления о себе, семье, обществе, государстве, мире и природ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 результатов проведённой диагностики показал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имеют достаточно высокий уровень готовности к школьному обучению, что свидетельствует об эффективности проведённой работы по освоению образовательной программы и формированию мотивационной готовности и эффективности методов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ённые данные подтверждают целесообразность используемой  программы и эффективность работы педагогического состава ДОУ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6.4. Оценка востребованности выпускников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выпускников 2023 года пошли учиться в первые классы школы № 1 г. Гагарин - 41 человек, школы №2 г. Гагарин – 6 человек, школа № 4 – 4 человека, школа № 3 – 5 человек, в ОУ Гагаринского района – 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2022/23 учебном году все выпускники были  социально адаптированы и направлены для обучения в школы города 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6.5. Состояние физкультурно-оздоровительной работы в ДОУ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здоровления и приобщения дошкольников к здоровому образу жизни в ДОУ проводился ряд мероприятий: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ливание;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культурные занятия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я в бассейне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культурные минутки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ровая побудка после дневного сна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гательная разминка во время перерыва между занятиями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вижные игры и физические упражнения с усложнением содержания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ая работа по развитию движений на прогулке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деятельность в спортивных центрах в группах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эстафеты и соревнования для старших дошкольников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спортивный праздник  «Папа, мама, я – спортивная сем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лучения информации, необходимой для принятия обоснованных управленческих решений по совершенствованию работы, направленной на  сохранение и укрепление здоровья воспитанников в ДОУ проводятся мониторинги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емости воспитанник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 воспитанни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летней оздоровительной работы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мониторинга заболеваемости детей в ДО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пущено одним ребенком дней по боле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дн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етей с хроническими заболе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8 детей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етей с простудными заболе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 дет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счастные случаи и трав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заболе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2 детей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и-инвали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и, обследованные на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заболеваемости детей в ДОУ показал, что основное место в структуре общей заболеваемости традиционно занимают простудные заболевания. В этом учебном году увеличилось количество детей с простудными заболеваниями по сравнению с предыдущим периодом. Что говорит о неэффективности проводимых в ДОУ мероприятий по профилактике и оздоровлению воспитанников. </w:t>
      </w:r>
      <w:r>
        <w:rPr>
          <w:rFonts w:cs="Times New Roman" w:ascii="Times New Roman" w:hAnsi="Times New Roman"/>
          <w:sz w:val="28"/>
          <w:szCs w:val="28"/>
        </w:rPr>
        <w:t xml:space="preserve">Кроме того,   в некоторых семьях тенденции к повышению заболеваемости объясняются сложными социально-экономическими условиями, несоблюдением родителей лечебного режима, отсутствием в семьях родителей закаливающих процедур и профилактических мероприятий. </w:t>
      </w:r>
    </w:p>
    <w:p>
      <w:pPr>
        <w:pStyle w:val="Justifyfull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уровня физической подготовленности воспитанников в ДОУ был проведён мониторинг физического развития дошкольников. </w:t>
      </w:r>
    </w:p>
    <w:p>
      <w:pPr>
        <w:pStyle w:val="Justifyfu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е результаты мониторинга физического развития:</w:t>
      </w:r>
    </w:p>
    <w:p>
      <w:pPr>
        <w:pStyle w:val="Justifyfu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pacing w:before="0" w:after="0"/>
        <w:jc w:val="center"/>
        <w:rPr/>
      </w:pPr>
      <w:r>
        <w:rPr>
          <w:sz w:val="28"/>
          <w:szCs w:val="28"/>
        </w:rPr>
        <w:object w:dxaOrig="8595" w:dyaOrig="3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0.15pt;height:180.9pt" filled="f" o:ole="">
            <v:imagedata r:id="rId10" o:title=""/>
          </v:shape>
          <o:OLEObject Type="Embed" ProgID="" ShapeID="ole_rId9" DrawAspect="Content" ObjectID="_1781875148" r:id="rId9"/>
        </w:objec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з полученных результатов мониторинга видно повышение показателей, что обеспечено успешным внедрением проекта ГТО в ДОУ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 рамках проекта  способствуют повышению двигательной активности детей, развитию ловкости, гибкости.  </w:t>
      </w:r>
    </w:p>
    <w:p>
      <w:pPr>
        <w:pStyle w:val="Justifyful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результативности летней оздоровительной работы проводился в период с 01.06.2023 года по 31.08.2023 года педагогами и медицинским работником</w:t>
      </w:r>
      <w:r>
        <w:rPr/>
        <w:t xml:space="preserve"> на основании анализа индивидуальных характеристик состояния здоровья, основных показателей каждого ребенка от 4 до 8 лет при условии посещения ребёнком ДОУ не менее 30 дней в течение летнего сезона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3"/>
        <w:gridCol w:w="2025"/>
        <w:gridCol w:w="2034"/>
        <w:gridCol w:w="20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воспитанников, охваченных летними оздоровительными мероприят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ind w:left="-14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воспитанников, участвующих в мониторинг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ind w:left="-68" w:right="-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ный оздоровительный эффе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ind w:left="-5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ый оздоровительный эффе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оздоровительного эффе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ful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7 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fu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челове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fu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детей (96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ful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3 ребёнка </w:t>
            </w:r>
          </w:p>
          <w:p>
            <w:pPr>
              <w:pStyle w:val="Justifyful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4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fu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Justifyfu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ониторинга говорят о результативности мероприятий, проводимых с детьми в летний оздоровительный период. </w:t>
      </w:r>
    </w:p>
    <w:p>
      <w:pPr>
        <w:pStyle w:val="Justifyfu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создании условий для сохранения физического и психического здоровья впервые поступающих в детский сад детей придаётся адаптационным мероприятиям. С этой целью в ДОУ осуществляются комплексные медико-психолого-педагогические мероприятия в период адаптации.</w:t>
      </w:r>
    </w:p>
    <w:p>
      <w:pPr>
        <w:pStyle w:val="Justifyfull"/>
        <w:spacing w:before="0" w:after="0"/>
        <w:ind w:firstLine="709"/>
        <w:jc w:val="center"/>
        <w:rPr/>
      </w:pPr>
      <w:r>
        <w:rPr/>
        <w:t>Итоги адаптации детей к ДОУ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356"/>
        <w:gridCol w:w="2355"/>
        <w:gridCol w:w="2354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jc w:val="center"/>
              <w:rPr/>
            </w:pPr>
            <w:r>
              <w:rPr/>
              <w:t>Количество детей впервые поступивших в ДОУ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jc w:val="center"/>
              <w:rPr/>
            </w:pPr>
            <w:r>
              <w:rPr/>
              <w:t>Степень адаптации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jc w:val="center"/>
              <w:rPr/>
            </w:pPr>
            <w:r>
              <w:rPr/>
              <w:t>Высо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jc w:val="center"/>
              <w:rPr/>
            </w:pPr>
            <w:r>
              <w:rPr/>
              <w:t xml:space="preserve">Низкая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full"/>
              <w:spacing w:before="0" w:after="0"/>
              <w:jc w:val="center"/>
              <w:rPr/>
            </w:pPr>
            <w:r>
              <w:rPr/>
              <w:t>37 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full"/>
              <w:spacing w:before="0" w:after="0"/>
              <w:jc w:val="center"/>
              <w:rPr/>
            </w:pPr>
            <w:r>
              <w:rPr/>
              <w:t>19 человек (51%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full"/>
              <w:spacing w:before="0" w:after="0"/>
              <w:jc w:val="center"/>
              <w:rPr/>
            </w:pPr>
            <w:r>
              <w:rPr/>
              <w:t>14 человек (38%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full"/>
              <w:spacing w:before="0" w:after="0"/>
              <w:jc w:val="center"/>
              <w:rPr/>
            </w:pPr>
            <w:r>
              <w:rPr/>
              <w:t>4 ребёнка (11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ые приведённой таблицы свидетельствуют о том, что в целом дети адаптированы к условиям ДОУ. Сложность протекания адаптации заключалась индивидуальных особенностях семей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итоговые результаты указывают на достаточно высокий показатель работы нашего коллектива за прошедший год. Это свидетельствует о творческом отношении к работе всего коллектива, положительной организации работы с родителями и другими организациями. Тем не менее, с</w:t>
      </w:r>
      <w:r>
        <w:rPr>
          <w:rFonts w:cs="Times New Roman" w:ascii="Times New Roman" w:hAnsi="Times New Roman"/>
          <w:sz w:val="28"/>
          <w:szCs w:val="28"/>
          <w:lang w:eastAsia="ru-RU"/>
        </w:rPr>
        <w:t>уществует необходимость продолжать совершенствовать работу по всем направлениям, углубить работу по речевому и физ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физкультурно-оздоровительной работы указывает на  увеличение верхнего показателя и среднего показателя, что говорит о необходимости продолжения осуществления Плана оздоровления воспитанников, усиление контроля за физкультурно-оздоровительной работой со стороны администрации и медицинской сестры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6. Оценка организации учебного процесс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в ДОУ организован в соответствии с Образовательной Программой дошкольного образования МБДОУ «Детский сад «Крепыш», с учетом возрастных особенностей детей, по режиму дня для дошкольников (теплый, холодный период). Образовательная деятельность осуществляется в различных видах детской деятельности: коммуникативной, познавательно-исследовательской, продуктивной, игровой, трудовой, музыкальной, художественной, двигательной. Образовательный процесс реализуется через совместную деятельность детей и взрослых (организованная регламентированная деятельность и образовательная деятельность в режимных моментах) и самостоятельную деятельность детей. Учебный план составлен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ны на реализацию ФГОС к структуре образовательной программы дошкольного образова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обращалось на развитие индивидуальных способностей детей. С целью предоставления возможности реализовать свой потенциал воспитанникам в нашем детском саду были проведены следующие мероприятия с детьми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 -развлечение» (подготовительные группы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тическая встреча детей»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королевы Спорта» (по проекту) (подготовительные группы)  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развлечени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ее развлечение «Лисенок ищет друзей»,  младшие группы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емок в осеннем лесу», средняя группа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рождения Осени», старшая группа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День народного единст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ая группа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влечение «День рожденья у Зайчон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 группа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 «По осенним тропинкам», средняя группа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атери, видеопоздравление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ы, я, он, она, вместе – дружная семья» ко Дню народного единства, подготовительная группа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 – не просто сло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ие плавательного сезона» (бассейн) подготовительная группа 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Путешествие в страну Игралию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асти золотую рыбку» (бассейн) старшая группа 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Капландию» (бассейн) подгот.группа 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щанье с ёлкой «До свиданья, Ёлочка!»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есёлые колядки», подготов.группа 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ядки» старшие группы  Фестиваль «Вера.Надежда.Любовь», подготовительная группа 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игротека с Пепой и Клоуном» (бассейн) средняя группа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яя Олимпиада» (по проекту) старшие группы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льно-спортивный праздник «Жить – Родине служить», подготовительная группа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арница» музыкально-спортивный праздник, подготовительная группа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мероприятие посвящённое 23 февраля, старшие группы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лечение «Как мишку спать укладывали», младшая группа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е игровое занятие «Играем в солдатиков, средня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бабушек и мам. 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лечение «Игрушки», младшая группа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«В гости к кукле», средня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оздравление 8 марта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калочка- превращалочка» старшая группа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старты на воде» (бассейн) подготовительная группа 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shd w:fill="FFFFFF" w:val="clear"/>
              </w:rPr>
              <w:t>Физкультурное развлечение «Калейдоскоп народных игр»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смическая прогулка» интегрированное занятие, старшая групп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на во двор пришла» развлечение, группа раннего возраста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агаринские старты» подготовительные группы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Водяного» (бассейн) старшая группа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лечение «Карандаши в гостях у малышей»,  младшая группа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нь космонавтики «Впервые в космос!», средняя группа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смонавтики «Космическое приключение», подготовительная группа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ечный турнир, подготовительные группы 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», старшие и подготовительные группы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</w:tc>
      </w:tr>
      <w:tr>
        <w:trPr>
          <w:trHeight w:val="43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нуков с любовью»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рмите птиц             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во всех конкурсах и соревнованиях воспитанники ДОУ заняли призовые ме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о-воспитательный процесс в ДОУ организован в соответствии с требованиями, предъявляемыми законодательством к дошкольному образованию и обеспечивает предоставление равных возможностей для полноценного развития каждого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нутренней оценки качества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онировала и позволила максимально удовлетворить с учетом имеющихся условий потребности и запросы детей и родител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важнейших факторов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ющих нормальное течение процессов роста и развития ребенка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питание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щеблок учреждения оборудован в соответствии с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«Санитарно-эпидемиологические требования к организации общественного питания населения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ны на реализацию ФГОС к структуре образовательной программы дошкольного образова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тся отдельные цеха для переработки сырья и готово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ук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продукты поступают на пищеблок при наличии сопроводительных документов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стоверения качества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ртификаты соответствия,  ветеринарные справки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видетельства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хранении скоропортящихся продуктов используется исправное холодильное оборудование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сухих и сыпучих продуктов - складское помещение, оборудованное приборами для измерения температуры и влажности воздуха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е бракеража пищевых продуктов и продовольственного сырья регистрируются скоропортящиеся продукты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упившие на пищеблок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ое меню утверждается руководителем учреждения и содержи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" w:leader="none"/>
        </w:tabs>
        <w:spacing w:lineRule="auto" w:line="240" w:before="0" w:after="0"/>
        <w:ind w:left="0" w:firstLine="26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бе информацию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именование блюд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го выход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ищевую и энергетическую ценность блюда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ки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иры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глеводы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). Имеются технологические карты приготовления блю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актический рацион питания соответствует утвержденному примерному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невному меню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жедневно в групповых ячейках учреждения вывешивается информация для родителей о фактическом меню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0" w:leader="none"/>
        </w:tabs>
        <w:spacing w:lineRule="auto" w:line="240" w:before="0" w:after="0"/>
        <w:ind w:left="0" w:firstLine="97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У имеется журнал бракеража готовой кулинарной продукции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отором ежедневно делается запись о снятых пробах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ставка пищи из пищеблока в группу осуществляется в специально выделенной промаркированной таре с указанием группы и вида блюда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ое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ое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тье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точная проба отбирается дежурным поваром согласно инструкции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ранится в холодильнике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асов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Администрацией учреждения осуществляется контроль над качеством готовой продук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52" w:leader="none"/>
        </w:tabs>
        <w:spacing w:lineRule="auto" w:line="240" w:before="0" w:after="0"/>
        <w:ind w:left="260" w:firstLine="66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У организована и ведется постоянная работа по технике безопасности и охране труда детей и взрослых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ановый инструктаж по ТБ и ОТ проводится два раза в год под роспись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водный и внеплановый инструктажи проводятся по необходимости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и ведут папки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оторых фиксируют беседы с детьми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ями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ными представителями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соблюдении мер безопасности в быту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дороге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доемах и т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7. Оценка качества кадров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У создают условия для благоприятного пребывания, развития и оздоровления детей квалифицированные, опытные и творческие педагоги, специалисты и сотрудники. Педагоги ДОУ выстраивают целостность педагогического процесса, который обеспечивает полноценное развитие ребёнка: физическое, социально-коммуникативное, художественно-эстетическое, познавательное и речевое во взаимо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тате имеются следующие специалисты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-логопед – 1 человек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ый работник – 2 челове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тор по физической культуре – 2 челове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и – 2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образ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педагогическому стажу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 наличию квалификационной категории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й уровень педагогов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 –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- 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%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ж педагогической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отношение 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квалифик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 – 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ие занимаемой должност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</w:tbl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анализ представленных таблиц показывает, что педагогический коллектив состоит из сотрудников, имеющих в основном среднее профессиональное образование. В коллективе преобладают педагоги среднего возраста, но есть молодые и педагоги пенсионного возраста. Четырнадцать педагогов имеют первую и высшую квалификационные категории. </w:t>
      </w:r>
      <w:r>
        <w:rPr>
          <w:rFonts w:cs="Times New Roman" w:ascii="Times New Roman" w:hAnsi="Times New Roman"/>
          <w:sz w:val="28"/>
          <w:szCs w:val="28"/>
        </w:rPr>
        <w:t>Четырнадцать педагогов не имеют квалификационной категории, либо имеют соответствие занимаемой долж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 на небольшой стаж работы и отсутствие квалификационных категорий педагоги имеют благодарности, грамот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профессионального уровня педагогов используются такие формы, как обучение в образовательных учреждениях высшего профессионального образования, на курсах повышения квалификации, профессиональная переподготовка; участие в заседаниях методических объединений и в работе творчески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ОУ стремятся принимать участие в мероприятиях муниципального уровня. Так в 2023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74"/>
        <w:gridCol w:w="3605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, долж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вен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ивность участ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енкова О.В., заместитель заведующ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rPr/>
            </w:pPr>
            <w:r>
              <w:rPr>
                <w:rFonts w:eastAsia="Microsoft Sans Serif"/>
                <w:bCs/>
                <w:lang w:bidi="ru-RU"/>
              </w:rPr>
              <w:t xml:space="preserve">Региональный круглый стол «Итоги реализации рабочих программ воспитания в образовательных организациях Смолен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зу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ина Н.А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творчества детей и взрослых «Вера.Надежда.Любов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иплом участника 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зякова О.В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8"/>
              </w:rPr>
              <w:t>«Мастерство педагога-успех уче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ауреат</w:t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ёменко И.В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лагодарность за участие</w:t>
            </w:r>
          </w:p>
        </w:tc>
      </w:tr>
      <w:tr>
        <w:trPr>
          <w:trHeight w:val="7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ина Н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учший сайт педагога» (Фонд 21 ве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зуева Ю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й конкурс Фонд 21 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в ДОУ работает профессиональный и образованный педагогический коллектив. Педагоги  уверены в себе, мотивированы на получение качественного результата, обладают адекватной оценкой деятельност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 не менее, в следующем учебном году методической и психологической службе ДОУ необходимо продолжить с педагогическим коллективом работу по передачи педагогического опыта, профессионального выгорания, компьютерн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8. Оценка качества учебно-методического обеспеч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3 год значительно увеличилось количество методических и наглядных пособий, пополнена аудио- и видеотека.   На сайте ДОУ имеются порталы информационных образовательных ресурс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ены методическая литература, дидактические и развивающие игры, картинный материал в соответствии с ФГОС ДО в методический кабин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ледующим направлениям:</w:t>
      </w:r>
    </w:p>
    <w:p>
      <w:pPr>
        <w:pStyle w:val="Style22"/>
        <w:numPr>
          <w:ilvl w:val="0"/>
          <w:numId w:val="20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развитие;</w:t>
      </w:r>
    </w:p>
    <w:p>
      <w:pPr>
        <w:pStyle w:val="Style22"/>
        <w:numPr>
          <w:ilvl w:val="0"/>
          <w:numId w:val="20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Style22"/>
        <w:numPr>
          <w:ilvl w:val="0"/>
          <w:numId w:val="20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добства работы педагогов разработан перечень наглядно-демонстрационного материала, имеющегося в ДОУ, в соответствии с тематическим планированием. Имеется учебная литература по реализуемым программой областя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50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й возрастной группе имеется банк необходимых учеб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х пособ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нных для планирования воспитатель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работы в соответствии с обязательной частью ОП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е обеспечение имеющихся компьютеров позволяет работать с текстовыми редактора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нтернет ресурса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т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е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дио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а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эффективного библиотеч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еспечения используются электронные ресурс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У подключен к сети Интернет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ся электронная почт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ет сайт ДО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на сайте размещается в соответствии с норматив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ми документа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щими содержание сайт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и обновления сведен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83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 ДОУ пополнило учеб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комплект к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е дошкольного образования МБДОУ «Детский сад «Крепыш»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озволило педагогам эффективно планировать образовательную деятельность и совершенствовать свой образовательный уровен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ли нагляд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пособ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680" w:right="2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тературу по возрастам и образовательным областя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; −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ины для рассматрива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кат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ля занятий физической культуро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тетради для воспитанник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и оснащение методического кабинета достаточно для реализации образовательной программ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етодическом кабинете созданы условия для возможности организации совместной деятельности педагог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обеспечение в ДОУ соответству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м реализуемых образовательных програм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позволяет удовлетворять потребности педагогов при подготовке к занятия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 созданы услов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ющие повышение мотивации участников образовательного процесса на личностное саморазвит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реализацию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ую творческую деятельност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8. Оценка состояния материально-технической базы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ние детского сада оборудовано системой автоматической пожарной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гнализации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С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вожной кнопко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 камерами видеонаблюдения, голосовым оповещением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территории детского сада огорожена, но забор ветхий и требует капитального ремонт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ажены зеленые насаждения, разбиты клумбовые зон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го расположено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улочных участк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2 спортивные зоны, зона свободной прогулки, зона ПДД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участки оснащены стационарным игровым оборудованием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очниц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чел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ые угол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лик и скамей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которые участки огорожены деревянным заборо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87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У сформирована материаль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ая база для реализации образовательных програм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знеобеспечения и развития дет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тском саду оборудованы помещ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овые помещения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 1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инет заведующего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й кабинет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ый зал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кабинет учителя-логопеда -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комната здоровья 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бассей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щеблок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чечная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кабинет кладовщика 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ий кабинет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лятор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инет завхоза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spacing w:lineRule="auto" w:line="240" w:before="0" w:after="0"/>
        <w:ind w:left="920" w:hanging="231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щитовая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 1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ориентиром педагогической деятельности является создание условий для социаль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ного становления ребен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изации его обществе, привитию интереса и самостоятельной деятельности к оздоровлению организм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руппах созданы условия для самостоятельно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удожественно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о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игательной деятель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достигается путем создания предмет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ющей среды и предоставления ребенку возможностей для саморазвития и общ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предметной среды в групповых помещениях ДО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е оборудования и другого оснащения отвечает требованиям безопас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сихологического благополучия детей и их развит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firstLine="7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бель и игровое оборудование подобраны с учетом санитарных и возрастных особенностей воспитанник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в достаточном количеств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всех помещений детского сад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е находятся воспитанни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опасно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оровьесберегающе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стетически привлекательное и развивающе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ует требованиям ФГОС ДО в условиях реализации основной образовательной программы дошкольного образова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нитар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эпидемиологическим правилам и норма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ым особенностям дет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В 2023 году обновлены декоративный занавес «Времена года» для музыкального зала. Частично заменена мебель в двух группах: мойки и сушильные шкафы.</w:t>
      </w:r>
    </w:p>
    <w:p>
      <w:pPr>
        <w:pStyle w:val="Normal"/>
        <w:spacing w:lineRule="auto" w:line="240" w:before="0" w:after="0"/>
        <w:ind w:left="26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обновляется столовая и кухонная посуда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ере необходим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4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у учебного года в ДОУ провели оснащение входной группы в ДОУ, косметический ремонт групповых комнат, кабинетов специалистов усилиями персонала ДО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расили и привели в порядок групповые площадки для прогулок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ю ДО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е неоценимый вклад внесли родители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ные представител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укомплектовано современным информацион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м оборудованием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ы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 3</w:t>
      </w:r>
      <w:r>
        <w:rPr>
          <w:rFonts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диапроектор с экраном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eastAsia="ru-RU"/>
        </w:rPr>
        <w:t>ксерокс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тер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ехническими средствами обуч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центр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визор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гнитофон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DVD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еер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состояние детского сада 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соответствует действующим санитар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эпидемиологическим требованиям к устройств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ю и организации режима работы в дошкольных организациях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м пожарной безопас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м охраны труда и находится в удовлетворительном состоян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учреждения «Детский сад «Креп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3 году по состоянию на 31.12.2023</w:t>
      </w:r>
    </w:p>
    <w:tbl>
      <w:tblPr>
        <w:tblW w:w="9581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1557"/>
        <w:gridCol w:w="1561"/>
      </w:tblGrid>
      <w:tr>
        <w:trPr>
          <w:trHeight w:val="658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Количество</w:t>
            </w:r>
          </w:p>
        </w:tc>
      </w:tr>
      <w:tr>
        <w:trPr>
          <w:trHeight w:val="59" w:hRule="atLeast"/>
        </w:trPr>
        <w:tc>
          <w:tcPr>
            <w:tcW w:w="646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4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торые обучаются по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человек (%)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231(100)</w:t>
            </w:r>
          </w:p>
        </w:tc>
      </w:tr>
      <w:tr>
        <w:trPr>
          <w:trHeight w:val="274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программе дошкольного образования МБДОУ «Детский сад «Крепыш»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обучающиеся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ежиме полного дня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8–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231(100)</w:t>
            </w:r>
          </w:p>
        </w:tc>
      </w:tr>
      <w:tr>
        <w:trPr>
          <w:trHeight w:val="68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ежиме кратковременного пребывания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3–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форме семейного образования с психолого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м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ровождением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торое организует детский сад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 в возрасте до трех лет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37 </w:t>
            </w:r>
          </w:p>
        </w:tc>
      </w:tr>
      <w:tr>
        <w:trPr>
          <w:trHeight w:val="68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 в возрасте от трех до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194</w:t>
            </w:r>
          </w:p>
        </w:tc>
      </w:tr>
      <w:tr>
        <w:trPr>
          <w:trHeight w:val="274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ьми лет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по болезни дней на одного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ика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педработников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том числе количество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27 (100)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работников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ысшим образованием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5 </w:t>
            </w:r>
          </w:p>
        </w:tc>
      </w:tr>
      <w:tr>
        <w:trPr>
          <w:trHeight w:val="8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им образованием педагогической направленности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5 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я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м профессиональным образованием педагогической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9 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и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я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дагогических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18 (66)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ов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торым по результатам аттестации присвоена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общей численности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том числе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ысшей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5(18)</w:t>
            </w:r>
          </w:p>
        </w:tc>
      </w:tr>
      <w:tr>
        <w:trPr>
          <w:trHeight w:val="78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й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13 (48)</w:t>
            </w:r>
          </w:p>
        </w:tc>
      </w:tr>
      <w:tr>
        <w:trPr>
          <w:trHeight w:val="68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дагогических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ов в общей численности педагогических работников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таж работы которых составляет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ет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2(8)</w:t>
            </w:r>
          </w:p>
        </w:tc>
      </w:tr>
      <w:tr>
        <w:trPr>
          <w:trHeight w:val="73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ьше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ет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6 (18)</w:t>
            </w:r>
          </w:p>
        </w:tc>
      </w:tr>
      <w:tr>
        <w:trPr>
          <w:trHeight w:val="68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дагогических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ов в общей численности педагогических работников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озрасте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ет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2 (12)</w:t>
            </w:r>
          </w:p>
        </w:tc>
      </w:tr>
      <w:tr>
        <w:trPr>
          <w:trHeight w:val="114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ет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4 (16)</w:t>
            </w:r>
          </w:p>
        </w:tc>
      </w:tr>
      <w:tr>
        <w:trPr>
          <w:trHeight w:val="57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дагогических и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30(100)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о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х работников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торые за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ледние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ет прошли повышение квалификации или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ую переподготовку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общей численности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их работников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дагогических и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27</w:t>
            </w:r>
            <w:r>
              <w:rPr>
                <w:rFonts w:eastAsia="Times" w:cs="Times New Roman" w:ascii="Times New Roman" w:hAnsi="Times New Roman"/>
                <w:color w:val="FF0000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(100)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о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х работников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торые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ли повышение квалификации по применению в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м процессе ФГОС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общей численности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их работников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работник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ик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чел</w:t>
            </w: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./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чел</w:t>
            </w: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8"/>
                <w:sz w:val="28"/>
                <w:szCs w:val="28"/>
                <w:lang w:eastAsia="ru-RU"/>
              </w:rPr>
              <w:t>1/9</w:t>
            </w:r>
          </w:p>
        </w:tc>
      </w:tr>
      <w:tr>
        <w:trPr>
          <w:trHeight w:val="68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детском саду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eastAsia="ru-RU"/>
              </w:rPr>
              <w:t>да</w:t>
            </w:r>
            <w:r>
              <w:rPr>
                <w:rFonts w:eastAsia="Times" w:cs="Times New Roman" w:ascii="Times New Roman" w:hAnsi="Times New Roman"/>
                <w:w w:val="97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82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25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а по плаванию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80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олога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а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32" w:hRule="atLeast"/>
        </w:trPr>
        <w:tc>
          <w:tcPr>
            <w:tcW w:w="6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которых осуществляется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кв</w:t>
            </w: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м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расчете на одного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ика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помещений для дополнительных видов деятельности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кв</w:t>
            </w: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м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w w:val="99"/>
                <w:sz w:val="28"/>
                <w:szCs w:val="28"/>
                <w:lang w:eastAsia="ru-RU"/>
              </w:rPr>
              <w:t>339,62</w:t>
            </w:r>
          </w:p>
        </w:tc>
      </w:tr>
      <w:tr>
        <w:trPr>
          <w:trHeight w:val="274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иков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детском саду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eastAsia="ru-RU"/>
              </w:rPr>
              <w:t>да</w:t>
            </w:r>
            <w:r>
              <w:rPr>
                <w:rFonts w:eastAsia="Times" w:cs="Times New Roman" w:ascii="Times New Roman" w:hAnsi="Times New Roman"/>
                <w:w w:val="97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го зала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го зала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28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сейна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очных площадок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торые оснащены так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тобы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потребность воспитанников в физической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ости и игровой деятельности на улице: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ьно-волейбольная площадка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й спортивный центр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ка ПДД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показателе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показатели деятельности МБДОУ «Детский сад «Крепыш», можно сделать следующие вывод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численность воспитанников, осваивающих образовательную программу дошкольного образования, составила 231 человек.  По сравнению  с 2022 годом (286 человек) этот показатель уменьшился, т. к. выпускалось  три группы, а  набиралось только две групп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спитанники посещают детский сад в режиме полного дня (12 часов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 с ограниченными возможностями здоровья в общей численности воспитанников составляет 12 человек (5%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воспитанников учреждения, осваивавших образовательную программу дошкольного образования в соответствии с требованиями ФГОС ДО составила 100%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ий показатель пропущенных дней при посещении дошкольной образовательной организации по болезни на одного воспитанника в 2023 году </w:t>
      </w:r>
      <w:r>
        <w:rPr>
          <w:rFonts w:cs="Times New Roman" w:ascii="Times New Roman" w:hAnsi="Times New Roman"/>
          <w:bCs/>
          <w:sz w:val="28"/>
          <w:szCs w:val="28"/>
        </w:rPr>
        <w:t>составила – 16 дней, что соответствует показателю, утверждённого муниципальным зад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численность педагогических работников не изменилас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педагогов, имеющих высшее образование, не изменилас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которым по результатам аттестации присвоена первая квалификационная категория увеличилась на 5 челове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составила 30 человек. Таким образом 100% педагогических и административно-хозяйственных работников своевременно прошли повышение квалифик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ов, получающих высшее профессиональное образование – 2 человека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альнейшего совершенствования педагогического процесса основной целью считать проектирование образовательного пространства ДО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уровня профессиональной компетентности педагог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мотивации на самосовершенствование в условиях работы по ФГОС Д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деятельности в условиях модернизации образования ДОУ необходимо осуществить  реализацию следующих  направлений развит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работу по созданию условий для полноценного личностного и интеллектуального развития ребен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ующего саморазвитию и самореализации ребенка с учётом ФГО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работу по сохранению и укреплению здоровья участников воспитатель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процесса через комплексный подход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редством интеграции образовательных област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формировать систему эффективного взаимодействия с семьями воспитанник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ать уровень профессиональных знаний и умений педагогов соответствии с ФГОС Д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убже внедрять в работу новые информационные технологии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ИКТ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материаль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ую базу учрежд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ателей указывает на т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ДОУ имеет достаточну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раструктур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соответствует требованиям СанПиН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2.4.3648-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эпидемиологические требования к организациям воспитания и обучения, отдыха и оздоровления детей и молодеж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зволяет реализовывать образовательные программы в полном объеме в соответствии с ФГОС Д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>правление  материально-технической базой и обеспечивающими процессами осуществлялось на оптимальном  уровне исходя из имеющихся условий.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ими факторами являлись поддержка родителей и активность заведующего и коллектива в улучшении материальных условий ДОУ. 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40" w:right="840" w:gutter="0" w:header="0" w:top="12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39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Calibri" w:cs="Times New Roman"/>
      <w:sz w:val="28"/>
      <w:szCs w:val="24"/>
    </w:rPr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6">
    <w:name w:val="c6"/>
    <w:qFormat/>
    <w:rPr>
      <w:rFonts w:cs="Times New Roman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бычный (веб) Знак"/>
    <w:qFormat/>
    <w:rPr>
      <w:rFonts w:eastAsia="Calibri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C0">
    <w:name w:val="c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1">
    <w:name w:val="Основной текст Знак1"/>
    <w:qFormat/>
    <w:rPr>
      <w:rFonts w:ascii="Georgia" w:hAnsi="Georgia" w:cs="Georgia"/>
      <w:sz w:val="19"/>
      <w:szCs w:val="19"/>
      <w:u w:val="non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60" w:after="120"/>
      <w:ind w:hanging="38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isad.krepish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ds-krepysh-gagarin-r66.gosweb.gosuslugi.ru/" TargetMode="External"/><Relationship Id="rId6" Type="http://schemas.openxmlformats.org/officeDocument/2006/relationships/hyperlink" Target="mailto:detskiisad.krepish@yandex.ru" TargetMode="External"/><Relationship Id="rId7" Type="http://schemas.openxmlformats.org/officeDocument/2006/relationships/hyperlink" Target="https://pbprog.ru/upload/iblock/5bc/Prilozhenie_SanPiN_2021.pdf" TargetMode="External"/><Relationship Id="rId8" Type="http://schemas.openxmlformats.org/officeDocument/2006/relationships/hyperlink" Target="https://yandex.ru/turbo/buildingclub.ru/s/sp-2-4-3648-20/?parent-reqid=1614258199522831-1484967360093126634995670-production-app-host-man-web-yp-180&amp;utm_source=turbo_turbo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s://yandex.ru/turbo/buildingclub.ru/s/sp-2-4-3648-20/?parent-reqid=1614258199522831-1484967360093126634995670-production-app-host-man-web-yp-180&amp;utm_source=turbo_turbo" TargetMode="External"/><Relationship Id="rId12" Type="http://schemas.openxmlformats.org/officeDocument/2006/relationships/hyperlink" Target="https://pbprog.ru/upload/iblock/5bc/Prilozhenie_SanPiN_2021.pdf" TargetMode="External"/><Relationship Id="rId13" Type="http://schemas.openxmlformats.org/officeDocument/2006/relationships/hyperlink" Target="https://yandex.ru/turbo/buildingclub.ru/s/sp-2-4-3648-20/?parent-reqid=1614258199522831-1484967360093126634995670-production-app-host-man-web-yp-180&amp;utm_source=turbo_turbo" TargetMode="External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0:00Z</dcterms:created>
  <dc:creator>pc</dc:creator>
  <dc:description/>
  <cp:keywords/>
  <dc:language>en-US</dc:language>
  <cp:lastModifiedBy>Пользователь Windows</cp:lastModifiedBy>
  <cp:lastPrinted>2017-09-29T14:11:00Z</cp:lastPrinted>
  <dcterms:modified xsi:type="dcterms:W3CDTF">2024-04-12T08:39:00Z</dcterms:modified>
  <cp:revision>26</cp:revision>
  <dc:subject/>
  <dc:title>          САМООБСЛЕДОВАНИЕ ДОУ № 123 г</dc:title>
</cp:coreProperties>
</file>