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«Крепыш»</w:t>
      </w:r>
    </w:p>
    <w:p>
      <w:pPr>
        <w:pStyle w:val="C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5105"/>
        <w:gridCol w:w="4817"/>
      </w:tblGrid>
      <w:tr>
        <w:trPr>
          <w:trHeight w:val="3343" w:hRule="atLeast"/>
        </w:trPr>
        <w:tc>
          <w:tcPr>
            <w:tcW w:w="5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                                                       общим собранием работников МБДОУ «Детский сад «Крепы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13.02.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советом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 от 01.04.20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«Крепы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 В.Курз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46   от  07.04.2025 г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а  обучающихся на обучение по образовательны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ам дошкольного образования  муниципальн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бюджетного дошкольного образовательного учреж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Детский сад «Крепыш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гари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ие Правила приема на обучение по образовательным программам дошкольного образования (далее – Правила) определяют порядок приема  граждан Российской Федерации в муниципальное бюджетное дошкольное образовательное учреждение «Детский сад «Крепыш»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ила разработаны в соответствии с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9 декабря 2012 года №273-ФЗ«Об образовании в Российской Федерации» с изменениями от 4 августа 2023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г. 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8.12.2024 № 544-ФЗ "О внесении изменений в статьи 67 и 78 Федерального закона "Об образовании в Российской Федерации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казом Министерства просвещения Российской Федерации от 04.10.2021 №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 от 8 сентября 2020г.» </w:t>
      </w:r>
      <w:r>
        <w:rPr>
          <w:rFonts w:cs="Times New Roman" w:ascii="Times New Roman" w:hAnsi="Times New Roman"/>
          <w:sz w:val="24"/>
          <w:szCs w:val="24"/>
        </w:rPr>
        <w:t>(зарегистрирован Министерством юстиции Российской Федерации 11 ноября 2021 г., регистрационный № 65757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- Приказом Министерства просвещения РФ от 23 января 2023 г. N 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 г. N 236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Губернатора Смоленской области № 103 от 19.10.2022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Кодексом Российской Федерации об административных правонарушениях» от 30.12.2001 № 195-ФЗ (в ред. от 30.12.2020)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от 28 декабря 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комплектования муниципальных дошко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 на территории муниципального образования «Гагаринский район» Смоленской области, утверждённым Постановлением от 26.12.2016 г. № 1427 Администрации МО «Гагаринский район» Смолен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МБДОУ «Детский сад «Крепыш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федеральными и региональными законодательствами, действующими нормативно-правовыми актами органов местного самоуправления, локальными нормативными актами Детского сада, регулирующих отношения в данной сфе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ём иностранных граждан и лиц без гражданства, в том числе из числа соотечественников за рубежом, в Учреждение осуществляется в соответствии с международными договорами РФ, законодательством РФ и настоящими Правилами приё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приема  обеспечивают прием на обучение по образовательной программе дошкольного образования граждан, имеющих право на получение дошкольного образования и проживающих на территории, за которой закреплена образовательная организация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 Правила принимаются Общим собранием работников Учреждения с учетом мнения Совета родителей, утверждаются приказом заведующего Учреждения, вступают в силу с момента их утверждения и действуют до принятия новых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ём воспитанников в Учре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учреждение принимаются дети в возрасте от 2 месяцев (при наличии условий) до 8 лет. При приёме в учреждение учитывается возраст ребёнка на начало учебного года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ем в учреждение осуществляется в течение всего календарного года при наличии свободных мест. </w:t>
      </w:r>
    </w:p>
    <w:p>
      <w:pPr>
        <w:pStyle w:val="Normal"/>
        <w:spacing w:lineRule="auto" w:line="240" w:before="0" w:after="48"/>
        <w:jc w:val="both"/>
        <w:rPr/>
      </w:pPr>
      <w:r>
        <w:rPr>
          <w:rFonts w:cs="Times New Roman" w:ascii="Times New Roman" w:hAnsi="Times New Roman"/>
          <w:sz w:val="24"/>
        </w:rPr>
        <w:t>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42796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42796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67 Федерального закона от 29 декабря 2012 г. N 273-ФЗ «Об образовании в Российской Федераци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Собрание законодательства Российской Федерации, 2012, N 53, ст. 7598; 2021, N 18, ст. 3071) &lt;4&gt;.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дошкольных образовательных организациях по месту жительства их семей, а также места в летних оздоровительных лагерях</w:t>
      </w:r>
      <w:bookmarkStart w:id="0" w:name="l4421"/>
      <w:bookmarkStart w:id="1" w:name="l3498"/>
      <w:bookmarkStart w:id="2" w:name="l2461"/>
      <w:bookmarkStart w:id="3" w:name="l2679"/>
      <w:bookmarkStart w:id="4" w:name="l3062"/>
      <w:bookmarkStart w:id="5" w:name="l2460"/>
      <w:bookmarkStart w:id="6" w:name="l267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дошкольных образовательных организациях по месту жительства их семей, а также места в летних оздоровительных лагерях.</w:t>
      </w:r>
      <w:bookmarkStart w:id="7" w:name="l4425"/>
      <w:bookmarkStart w:id="8" w:name="l4422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ям сотрудника национальной гвардии РФ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окументы о приеме подаются в учреждение при условии получения направления У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бразованию и молодежной политике Администрации муниципального образования «Гагаринский муниципальный округ»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униципальной услуг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</w:rPr>
      </w:pPr>
      <w:r>
        <w:rPr/>
        <w:t>2.5. Прием в образовательную организацию осуществляю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явление о приеме представляется в Учреждение на бумажном носителе и (или) в электронной форме через </w:t>
      </w:r>
      <w:hyperlink r:id="rId2" w:tgtFrame="_blank">
        <w:r>
          <w:rPr>
            <w:rStyle w:val="InternetLink"/>
            <w:color w:val="000000"/>
            <w:u w:val="none"/>
          </w:rPr>
          <w:t>единый портал</w:t>
        </w:r>
      </w:hyperlink>
      <w:r>
        <w:rPr/>
        <w:t> 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визиты записи акта о рождении ребенка или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 выборе языка образования –  русск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spacing w:lineRule="auto" w:line="240" w:before="0" w:after="48"/>
        <w:ind w:left="-15" w:firstLine="5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(Приложение № 1 к настоящим Правилам) размещается Учреждением на информационном стенде и на официальном сайте Учреждения в информационно-телекоммуникационной сети «Интернет».</w:t>
      </w:r>
    </w:p>
    <w:p>
      <w:pPr>
        <w:pStyle w:val="Normal"/>
        <w:spacing w:lineRule="auto" w:line="240" w:before="0" w:after="48"/>
        <w:ind w:left="-15" w:firstLine="5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Учреждение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- граждан Российской Федерации);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48"/>
        <w:ind w:left="-15" w:firstLine="5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 психолого – медико-педагогической комиссии (при необходимости);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и (законные представители) имеют право предоставлять иные документы.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48"/>
        <w:ind w:left="-15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6. Иностранные граждане зачисляются в детский сад   при условии предъявления документа, подтверждающего законность их нахождения на территории Российской Федерации. Такими документам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а житель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временное проживан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за (для детей, въехавших в Россию в порядке, требующем получения визы). Предъявления миграционной карты в этом случае не требуется для детей, въехавших в Россию в порядке, не требующем получения виз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бывания в стране на момент зачисления свыше 90 дней миграционная карта должна содержать отметку о продлении срока пребы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удостоверение личности лица без гражданства в Российской Федер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беженца или запись в удостоверении беженца – одного из родите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свидетельстве о предоставлении временного убежища –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Факт ознакомления родителей (законных представителей) ребенка, в том числе через официальный сайт Учреждения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вом учреждения, со сведениями о дате предоставления и регистрационном номере Выписки из реестра лицензи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 </w:t>
      </w:r>
      <w:r>
        <w:rPr>
          <w:rFonts w:cs="Times New Roman" w:ascii="Times New Roman" w:hAnsi="Times New Roman"/>
          <w:sz w:val="24"/>
          <w:szCs w:val="24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2.9. Заявление о приеме  и копии документов, предоставленных родителями (законными представителями) детей, регистрируются руководителем Учреждения  или уполномоченным им должностным лицом, ответственным за приём документов, в журнале регистрации заявлений о приёме детей в образовательное учрежд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приёма документов, указанных в пункте 2.5. настоящих Правил приёма, заключает договор об образовании по образовательным  программам дошкольного образования (далее – Договор) с родителями (законными представителями) ребёнка в двух экземплярах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 Факт ознакомления с   правилами внутреннего распорядка обучающихся фиксируется   в дого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уководитель Учреждения издает распорядительный акт о зачислении ребенка в образовательное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На каждого ребенка, зачисленного в Учреждение, заводится личное дело, в ко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ятся все предоставленные родителями (законными представителями) ребенка документы:</w:t>
      </w:r>
    </w:p>
    <w:p>
      <w:pPr>
        <w:pStyle w:val="Style17"/>
        <w:spacing w:before="0" w:after="48"/>
        <w:ind w:left="0" w:hanging="0"/>
        <w:rPr/>
      </w:pPr>
      <w:r>
        <w:rPr>
          <w:sz w:val="24"/>
          <w:szCs w:val="24"/>
        </w:rPr>
        <w:t>- направление для зачисления детей в Учреждение, выданных и заверенных рукописной подписью начальника Управления образования и молодёжной политике Администрации муниципального образования «Гагаринский муниципальный округ» Смоленской области;</w:t>
      </w:r>
    </w:p>
    <w:p>
      <w:pPr>
        <w:pStyle w:val="Style17"/>
        <w:spacing w:before="0" w:after="48"/>
        <w:ind w:left="0" w:hanging="0"/>
        <w:rPr/>
      </w:pPr>
      <w:r>
        <w:rPr>
          <w:sz w:val="24"/>
          <w:szCs w:val="24"/>
        </w:rPr>
        <w:t>- заявление для приема воспитанника в Учреждение;</w:t>
      </w:r>
    </w:p>
    <w:p>
      <w:pPr>
        <w:pStyle w:val="Style17"/>
        <w:spacing w:before="0" w:after="48"/>
        <w:ind w:left="0" w:hanging="0"/>
        <w:rPr>
          <w:sz w:val="24"/>
          <w:szCs w:val="24"/>
        </w:rPr>
      </w:pPr>
      <w:r>
        <w:rPr>
          <w:sz w:val="24"/>
          <w:szCs w:val="24"/>
        </w:rPr>
        <w:t>- копия паспорта гражданина Российской Федерации или иного документа, удостоверяющего личность родителя (законного представителя) ребенка, либо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7"/>
        <w:spacing w:before="0" w:after="48"/>
        <w:ind w:left="0" w:hanging="0"/>
        <w:rPr>
          <w:sz w:val="24"/>
          <w:szCs w:val="24"/>
        </w:rPr>
      </w:pPr>
      <w:r>
        <w:rPr>
          <w:sz w:val="24"/>
          <w:szCs w:val="24"/>
        </w:rPr>
        <w:t>- 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Style17"/>
        <w:spacing w:before="0" w:after="48"/>
        <w:ind w:left="0" w:hanging="0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Style17"/>
        <w:spacing w:before="0" w:after="48"/>
        <w:ind w:left="0" w:hanging="0"/>
        <w:rPr/>
      </w:pPr>
      <w:r>
        <w:rPr>
          <w:sz w:val="24"/>
          <w:szCs w:val="24"/>
        </w:rPr>
        <w:t>- документ, подтверждающий регистрацию по месту жительства (пребывания) ребенка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7"/>
        <w:spacing w:before="0" w:after="48"/>
        <w:ind w:left="0" w:hanging="0"/>
        <w:rPr>
          <w:sz w:val="24"/>
          <w:szCs w:val="24"/>
        </w:rPr>
      </w:pPr>
      <w:r>
        <w:rPr>
          <w:sz w:val="24"/>
          <w:szCs w:val="24"/>
        </w:rPr>
        <w:t>- Договор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Лицом, ответственным за исполнение настоящих Правил является заведующий Учр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tbl>
      <w:tblPr>
        <w:tblW w:w="102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0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</w:t>
            </w:r>
            <w:r>
              <w:rPr>
                <w:rFonts w:cs="Times New Roman" w:ascii="Times New Roman" w:hAnsi="Times New Roman"/>
                <w:szCs w:val="24"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Крепыш»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яковой О.В.</w:t>
            </w:r>
          </w:p>
          <w:p>
            <w:pPr>
              <w:pStyle w:val="Normal"/>
              <w:spacing w:lineRule="auto" w:line="240" w:before="0" w:after="0"/>
              <w:ind w:left="5138" w:hanging="5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_______от_________                                       _______________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, 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 представителя) полностью)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 жительства родителя (законного  представителя)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_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 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, последнее-при наличи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"___" _____________ 20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   муниципальное бюджетное дошкольное образовательное учреждение «Детский сад «Крепыш»  с _______________20____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_________________12 часов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писи акта о рождении ребенка или свидетельства о рождении ребенка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_____________________________номер______________выдано______________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ребенка (в соответствии со свидетельством о регистрации по месту жительства (пребывания):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енка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Ф.И.О. полностью, последнее-при наличии 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 номер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иного документа, удостоверяющего личность родителя (законного представителя) 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 (при наличии) да / нет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 сведениями о да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ения и регистрационном номере лицензии </w:t>
      </w:r>
      <w:r>
        <w:rPr>
          <w:rFonts w:cs="Times New Roman" w:ascii="Times New Roman" w:hAnsi="Times New Roman"/>
          <w:sz w:val="24"/>
          <w:szCs w:val="24"/>
        </w:rPr>
        <w:t>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_____________      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      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(подпись)                                                (Ф.И.О.)</w:t>
      </w:r>
      <w:bookmarkStart w:id="9" w:name="_GoBack"/>
      <w:bookmarkEnd w:id="9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8" w:firstLine="425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user</dc:creator>
  <dc:description/>
  <cp:keywords/>
  <dc:language>en-US</dc:language>
  <cp:lastModifiedBy>Samsung</cp:lastModifiedBy>
  <cp:lastPrinted>2023-11-08T16:45:00Z</cp:lastPrinted>
  <dcterms:modified xsi:type="dcterms:W3CDTF">2025-04-11T12:03:00Z</dcterms:modified>
  <cp:revision>6</cp:revision>
  <dc:subject/>
  <dc:title/>
</cp:coreProperties>
</file>